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48"/>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21285</wp:posOffset>
            </wp:positionV>
            <wp:extent cx="1082675" cy="1257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5" r="-6" b="-5"/>
                    <a:stretch>
                      <a:fillRect/>
                    </a:stretch>
                  </pic:blipFill>
                  <pic:spPr bwMode="auto">
                    <a:xfrm>
                      <a:off x="0" y="0"/>
                      <a:ext cx="1082675" cy="1257300"/>
                    </a:xfrm>
                    <a:prstGeom prst="rect">
                      <a:avLst/>
                    </a:prstGeom>
                  </pic:spPr>
                </pic:pic>
              </a:graphicData>
            </a:graphic>
          </wp:anchor>
        </w:drawing>
      </w:r>
      <w:r>
        <w:rPr>
          <w:rFonts w:eastAsia="Arial" w:cs="Arial" w:ascii="Arial" w:hAnsi="Arial"/>
          <w:sz w:val="48"/>
        </w:rPr>
        <w:t xml:space="preserve">     </w:t>
      </w:r>
      <w:r>
        <w:rPr>
          <w:rFonts w:cs="Arial" w:ascii="Arial" w:hAnsi="Arial"/>
          <w:sz w:val="48"/>
        </w:rPr>
        <w:t>COMUNE DI FOPPOLO</w:t>
      </w:r>
    </w:p>
    <w:p>
      <w:pPr>
        <w:pStyle w:val="Header"/>
        <w:rPr>
          <w:rFonts w:ascii="Arial" w:hAnsi="Arial" w:cs="Arial"/>
          <w:sz w:val="48"/>
        </w:rPr>
      </w:pPr>
      <w:r>
        <w:rPr>
          <w:rFonts w:eastAsia="Arial" w:cs="Arial" w:ascii="Arial" w:hAnsi="Arial"/>
          <w:sz w:val="48"/>
        </w:rPr>
        <w:t xml:space="preserve">            </w:t>
      </w:r>
      <w:r>
        <w:rPr>
          <w:rFonts w:cs="Arial" w:ascii="Arial" w:hAnsi="Arial"/>
          <w:sz w:val="28"/>
        </w:rPr>
        <w:t>PROVINCIA DI BERGAMO</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jc w:val="center"/>
        <w:rPr>
          <w:rFonts w:ascii="AdvP10087B" w:hAnsi="AdvP10087B" w:cs="AdvP10087B"/>
          <w:sz w:val="44"/>
          <w:szCs w:val="44"/>
        </w:rPr>
      </w:pPr>
      <w:r>
        <w:rPr>
          <w:rFonts w:cs="AdvP10087B" w:ascii="AdvP10087B" w:hAnsi="AdvP10087B"/>
          <w:sz w:val="44"/>
          <w:szCs w:val="44"/>
        </w:rPr>
        <w:t>REGOLAMENTO DI CONTABILITA’</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t>Aggiornato al D.L. n. 174/2012</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sz w:val="24"/>
          <w:szCs w:val="24"/>
        </w:rPr>
      </w:pPr>
      <w:r>
        <w:rPr>
          <w:rFonts w:cs="AdvP10087B" w:ascii="AdvP10087B" w:hAnsi="AdvP10087B"/>
          <w:sz w:val="24"/>
          <w:szCs w:val="24"/>
        </w:rPr>
        <w:t>Approvato con deliberazione del Consiglio Comunale n.  4  del 08/03/2013</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t>CAPO I - LE COMPETENZE DEL SERVIZIO ECONOMICO-FINANZIARIO</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rPr>
          <w:rFonts w:ascii="AdvP10087B" w:hAnsi="AdvP10087B" w:cs="AdvP10087B"/>
          <w:i/>
          <w:i/>
          <w:sz w:val="24"/>
          <w:szCs w:val="24"/>
        </w:rPr>
      </w:pPr>
      <w:r>
        <w:rPr>
          <w:rFonts w:cs="AdvP10087B" w:ascii="AdvP10087B" w:hAnsi="AdvP10087B"/>
          <w:i/>
          <w:sz w:val="24"/>
          <w:szCs w:val="24"/>
        </w:rPr>
        <w:t>Art. 1 - Il responsabile del servizio finanziario</w:t>
      </w:r>
    </w:p>
    <w:p>
      <w:pPr>
        <w:pStyle w:val="Normal"/>
        <w:autoSpaceDE w:val="false"/>
        <w:jc w:val="both"/>
        <w:rPr>
          <w:rFonts w:ascii="AdvP10087B" w:hAnsi="AdvP10087B" w:cs="AdvP10087B"/>
          <w:sz w:val="24"/>
          <w:szCs w:val="24"/>
        </w:rPr>
      </w:pPr>
      <w:r>
        <w:rPr>
          <w:rFonts w:cs="AdvP10087B" w:ascii="AdvP10087B" w:hAnsi="AdvP10087B"/>
          <w:sz w:val="24"/>
          <w:szCs w:val="24"/>
        </w:rPr>
        <w:t>1. Nell’ambito dei principi stabiliti dal testo unico delle leggi sull’ordinamento degli enti locali D. Lgs. 18 agosto 2000, n. 267, d’ora in avanti denominato Tuel, al ‘‘responsabile del servizio finanziario’’   spetta in particolare:</w:t>
      </w:r>
    </w:p>
    <w:p>
      <w:pPr>
        <w:pStyle w:val="Normal"/>
        <w:autoSpaceDE w:val="false"/>
        <w:rPr/>
      </w:pPr>
      <w:r>
        <w:rPr>
          <w:rFonts w:cs="AdvP10087B" w:ascii="AdvP10087B" w:hAnsi="AdvP10087B"/>
          <w:sz w:val="24"/>
          <w:szCs w:val="24"/>
        </w:rPr>
        <w:t>a) esprimere il parere di regolarità contabile sulle proposte di deliberazione;</w:t>
      </w:r>
    </w:p>
    <w:p>
      <w:pPr>
        <w:pStyle w:val="Normal"/>
        <w:autoSpaceDE w:val="false"/>
        <w:rPr>
          <w:rFonts w:ascii="AdvP9A12" w:hAnsi="AdvP9A12" w:cs="AdvP9A12"/>
          <w:sz w:val="24"/>
          <w:szCs w:val="24"/>
        </w:rPr>
      </w:pPr>
      <w:r>
        <w:rPr>
          <w:rFonts w:cs="AdvP9A12" w:ascii="AdvP9A12" w:hAnsi="AdvP9A12"/>
          <w:sz w:val="24"/>
          <w:szCs w:val="24"/>
        </w:rPr>
        <w:t>Art. 49, comma 1, del Tuel;</w:t>
      </w:r>
    </w:p>
    <w:p>
      <w:pPr>
        <w:pStyle w:val="Normal"/>
        <w:autoSpaceDE w:val="false"/>
        <w:rPr>
          <w:rFonts w:ascii="AdvP10087B" w:hAnsi="AdvP10087B" w:cs="AdvP10087B"/>
          <w:sz w:val="24"/>
          <w:szCs w:val="24"/>
        </w:rPr>
      </w:pPr>
      <w:r>
        <w:rPr>
          <w:rFonts w:cs="AdvP10087B" w:ascii="AdvP10087B" w:hAnsi="AdvP10087B"/>
          <w:sz w:val="24"/>
          <w:szCs w:val="24"/>
        </w:rPr>
        <w:t>b) apporre il visto di regolarità contabile attestante la copertura finanziaria sulle determinazioni comportanti impegno di spesa;</w:t>
      </w:r>
    </w:p>
    <w:p>
      <w:pPr>
        <w:pStyle w:val="Normal"/>
        <w:autoSpaceDE w:val="false"/>
        <w:jc w:val="both"/>
        <w:rPr>
          <w:rFonts w:ascii="AdvP10087B" w:hAnsi="AdvP10087B" w:cs="AdvP10087B"/>
          <w:sz w:val="24"/>
          <w:szCs w:val="24"/>
        </w:rPr>
      </w:pPr>
      <w:r>
        <w:rPr>
          <w:rFonts w:cs="AdvP10087B" w:ascii="AdvP10087B" w:hAnsi="AdvP10087B"/>
          <w:sz w:val="24"/>
          <w:szCs w:val="24"/>
        </w:rPr>
        <w:t>c) segnalare per iscritto ed entro 3 giorni dal momento in cui ne sono venuti a conoscenza, al Sindaco,  al Segretario comunale e all’Organo di revisione, fatti o situazioni della gestione finanziaria ed economico-patrimoniale, di cui sia venuto a conoscenza nell’esercizio delle sue funzioni, tali da pregiudicare gli equilibri di bilancio, tenuto conto anche delle maggiori entrate, delle minori spese e dei riflessi diretti o indiretti sulla situazione economico-finanziaria o sul patrimonio dell’ente; i responsabili dei servizi sono tenuti a segnalare i fatti predetti al responsabile del servizio finanziario entro 3 giorni dal momento in cui ne sono venuti a conoscenza;</w:t>
      </w:r>
    </w:p>
    <w:p>
      <w:pPr>
        <w:pStyle w:val="Normal"/>
        <w:autoSpaceDE w:val="false"/>
        <w:jc w:val="both"/>
        <w:rPr>
          <w:rFonts w:ascii="AdvP10087B" w:hAnsi="AdvP10087B" w:cs="AdvP10087B"/>
          <w:sz w:val="24"/>
          <w:szCs w:val="24"/>
        </w:rPr>
      </w:pPr>
      <w:r>
        <w:rPr>
          <w:rFonts w:cs="AdvP10087B" w:ascii="AdvP10087B" w:hAnsi="AdvP10087B"/>
          <w:sz w:val="24"/>
          <w:szCs w:val="24"/>
        </w:rPr>
        <w:t>d) firmare i mandati di pagamento e gli ordinativi d’incasso;</w:t>
      </w:r>
    </w:p>
    <w:p>
      <w:pPr>
        <w:pStyle w:val="Normal"/>
        <w:autoSpaceDE w:val="false"/>
        <w:rPr>
          <w:rFonts w:ascii="AdvP10087B" w:hAnsi="AdvP10087B" w:cs="AdvP10087B"/>
          <w:sz w:val="24"/>
          <w:szCs w:val="24"/>
        </w:rPr>
      </w:pPr>
      <w:r>
        <w:rPr>
          <w:rFonts w:cs="AdvP10087B" w:ascii="AdvP10087B" w:hAnsi="AdvP10087B"/>
          <w:sz w:val="24"/>
          <w:szCs w:val="24"/>
        </w:rPr>
        <w:t>e) vistare gli accertamenti di entrata;</w:t>
      </w:r>
    </w:p>
    <w:p>
      <w:pPr>
        <w:pStyle w:val="Normal"/>
        <w:autoSpaceDE w:val="false"/>
        <w:rPr>
          <w:rFonts w:ascii="AdvP10087B" w:hAnsi="AdvP10087B" w:cs="AdvP10087B"/>
          <w:sz w:val="24"/>
          <w:szCs w:val="24"/>
        </w:rPr>
      </w:pPr>
      <w:r>
        <w:rPr>
          <w:rFonts w:cs="AdvP10087B" w:ascii="AdvP10087B" w:hAnsi="AdvP10087B"/>
          <w:sz w:val="24"/>
          <w:szCs w:val="24"/>
        </w:rPr>
        <w:t>f) vistare gli impegni di spesa.</w:t>
      </w:r>
    </w:p>
    <w:p>
      <w:pPr>
        <w:pStyle w:val="Normal"/>
        <w:autoSpaceDE w:val="false"/>
        <w:jc w:val="both"/>
        <w:rPr>
          <w:rFonts w:ascii="AdvP10087B" w:hAnsi="AdvP10087B" w:cs="AdvP10087B"/>
          <w:sz w:val="24"/>
          <w:szCs w:val="24"/>
        </w:rPr>
      </w:pPr>
      <w:r>
        <w:rPr>
          <w:rFonts w:cs="AdvP10087B" w:ascii="AdvP10087B" w:hAnsi="AdvP10087B"/>
          <w:sz w:val="24"/>
          <w:szCs w:val="24"/>
        </w:rPr>
        <w:t>2. In relazione a quanto dispone il comma 1, lett. c), del presente articolo, il responsabile del servizio finanziario formula le proprie valutazioni,</w:t>
      </w:r>
    </w:p>
    <w:p>
      <w:pPr>
        <w:pStyle w:val="Normal"/>
        <w:autoSpaceDE w:val="false"/>
        <w:rPr>
          <w:rFonts w:ascii="AdvP10087B" w:hAnsi="AdvP10087B" w:cs="AdvP10087B"/>
          <w:sz w:val="24"/>
          <w:szCs w:val="24"/>
        </w:rPr>
      </w:pPr>
      <w:r>
        <w:rPr>
          <w:rFonts w:cs="AdvP10087B" w:ascii="AdvP10087B" w:hAnsi="AdvP10087B"/>
          <w:sz w:val="24"/>
          <w:szCs w:val="24"/>
        </w:rPr>
        <w:t>proponendo, se del caso, variazioni al bilancio annuale e pluriennale.</w:t>
      </w:r>
    </w:p>
    <w:p>
      <w:pPr>
        <w:pStyle w:val="Normal"/>
        <w:autoSpaceDE w:val="false"/>
        <w:jc w:val="both"/>
        <w:rPr>
          <w:rFonts w:ascii="AdvP10087B" w:hAnsi="AdvP10087B" w:cs="AdvP10087B"/>
          <w:sz w:val="24"/>
          <w:szCs w:val="24"/>
        </w:rPr>
      </w:pPr>
      <w:r>
        <w:rPr>
          <w:rFonts w:cs="AdvP10087B" w:ascii="AdvP10087B" w:hAnsi="AdvP10087B"/>
          <w:sz w:val="24"/>
          <w:szCs w:val="24"/>
        </w:rPr>
        <w:t>3. Il ‘‘vice responsabile del servizio finanziario’’, se presente, sostituisce in via generale il responsabile del servizio finanziario in caso di sua assenza o impedimento; in caso di contemporanea assenza di entrambi, il responsabile del servizio finanziario è sostituito dal segretario comunale.</w:t>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rPr>
          <w:rFonts w:ascii="AdvP10087B" w:hAnsi="AdvP10087B" w:cs="AdvP10087B"/>
          <w:i/>
          <w:i/>
          <w:sz w:val="24"/>
          <w:szCs w:val="24"/>
        </w:rPr>
      </w:pPr>
      <w:r>
        <w:rPr>
          <w:rFonts w:cs="AdvP10087B" w:ascii="AdvP10087B" w:hAnsi="AdvP10087B"/>
          <w:i/>
          <w:sz w:val="24"/>
          <w:szCs w:val="24"/>
        </w:rPr>
        <w:t>Art. 2 - Il servizio economato</w:t>
      </w:r>
    </w:p>
    <w:p>
      <w:pPr>
        <w:pStyle w:val="Normal"/>
        <w:autoSpaceDE w:val="false"/>
        <w:rPr>
          <w:rFonts w:ascii="AdvP10087B" w:hAnsi="AdvP10087B" w:cs="AdvP10087B"/>
          <w:sz w:val="24"/>
          <w:szCs w:val="24"/>
        </w:rPr>
      </w:pPr>
      <w:r>
        <w:rPr>
          <w:rFonts w:cs="AdvP10087B" w:ascii="AdvP10087B" w:hAnsi="AdvP10087B"/>
          <w:sz w:val="24"/>
          <w:szCs w:val="24"/>
        </w:rPr>
        <w:t>1. Il servizio economato è affidato all’economo comunale che ne assume la responsabilità.</w:t>
      </w:r>
    </w:p>
    <w:p>
      <w:pPr>
        <w:pStyle w:val="Normal"/>
        <w:autoSpaceDE w:val="false"/>
        <w:jc w:val="both"/>
        <w:rPr/>
      </w:pPr>
      <w:r>
        <w:rPr>
          <w:rFonts w:cs="AdvP10087B" w:ascii="AdvP10087B" w:hAnsi="AdvP10087B"/>
          <w:sz w:val="24"/>
          <w:szCs w:val="24"/>
        </w:rPr>
        <w:t>2. Spetta al servizio economato la gestione di cassa delle spese di ufficio, le forniture di beni e servizi di non rilevante ammontare (secondo le disposizioni contenute nel regolamento di economato), le spese di viaggio e di missione degli amministratori e dei dipendenti, le partecipazioni ai convegni ed ai seminari, il pagamento delle spese particolarmente urgenti ed impreviste senza l’effettuazione delle quali deriverebbe un danno certo all’ente; spetta, altresì`, la riscossione delle entrate di non rilevante ammontare nei casi in cui ciò sia di utilità all’ente o ai terzi.</w:t>
      </w:r>
    </w:p>
    <w:p>
      <w:pPr>
        <w:pStyle w:val="Normal"/>
        <w:autoSpaceDE w:val="false"/>
        <w:jc w:val="both"/>
        <w:rPr/>
      </w:pPr>
      <w:r>
        <w:rPr>
          <w:rFonts w:cs="AdvP10087B" w:ascii="AdvP10087B" w:hAnsi="AdvP10087B"/>
          <w:sz w:val="24"/>
          <w:szCs w:val="24"/>
        </w:rPr>
        <w:t xml:space="preserve">3. Per l’esercizio delle proprie funzioni l’economo è dotato all’inizio dell’anno di un fondo di </w:t>
      </w:r>
      <w:r>
        <w:rPr>
          <w:rFonts w:cs="AdvP3D7DC2" w:ascii="AdvP3D7DC2" w:hAnsi="AdvP3D7DC2"/>
          <w:sz w:val="24"/>
          <w:szCs w:val="24"/>
        </w:rPr>
        <w:t xml:space="preserve">€ </w:t>
      </w:r>
      <w:r>
        <w:rPr>
          <w:rFonts w:cs="AdvP10087B" w:ascii="AdvP10087B" w:hAnsi="AdvP10087B"/>
          <w:sz w:val="24"/>
          <w:szCs w:val="24"/>
        </w:rPr>
        <w:t xml:space="preserve"> 1.500,00 reintegrabile durante l’esercizio a seguito di apposita rendicontazione da approvarsi con determinazione del responsabile del servizio finanziario.</w:t>
      </w:r>
    </w:p>
    <w:p>
      <w:pPr>
        <w:pStyle w:val="Normal"/>
        <w:autoSpaceDE w:val="false"/>
        <w:jc w:val="both"/>
        <w:rPr>
          <w:rFonts w:ascii="AdvP10087B" w:hAnsi="AdvP10087B" w:cs="AdvP10087B"/>
          <w:sz w:val="24"/>
          <w:szCs w:val="24"/>
        </w:rPr>
      </w:pPr>
      <w:r>
        <w:rPr>
          <w:rFonts w:cs="AdvP10087B" w:ascii="AdvP10087B" w:hAnsi="AdvP10087B"/>
          <w:sz w:val="24"/>
          <w:szCs w:val="24"/>
        </w:rPr>
        <w:t xml:space="preserve">4. Il fondo economale è utilizzabile esclusivamente per il pagamento delle spese di cui al comma 2 nel limite per ciascuna spesa di </w:t>
      </w:r>
      <w:r>
        <w:rPr>
          <w:rFonts w:cs="AdvP3D7DC2" w:ascii="AdvP3D7DC2" w:hAnsi="AdvP3D7DC2"/>
          <w:sz w:val="24"/>
          <w:szCs w:val="24"/>
        </w:rPr>
        <w:t xml:space="preserve">€ </w:t>
      </w:r>
      <w:r>
        <w:rPr>
          <w:rFonts w:cs="AdvP10087B" w:ascii="AdvP10087B" w:hAnsi="AdvP10087B"/>
          <w:sz w:val="24"/>
          <w:szCs w:val="24"/>
        </w:rPr>
        <w:t>300,00.</w:t>
      </w:r>
    </w:p>
    <w:p>
      <w:pPr>
        <w:pStyle w:val="Normal"/>
        <w:autoSpaceDE w:val="false"/>
        <w:jc w:val="both"/>
        <w:rPr>
          <w:rFonts w:ascii="AdvP10087B" w:hAnsi="AdvP10087B" w:cs="AdvP10087B"/>
          <w:sz w:val="24"/>
          <w:szCs w:val="24"/>
        </w:rPr>
      </w:pPr>
      <w:r>
        <w:rPr>
          <w:rFonts w:cs="AdvP10087B" w:ascii="AdvP10087B" w:hAnsi="AdvP10087B"/>
          <w:sz w:val="24"/>
          <w:szCs w:val="24"/>
        </w:rPr>
        <w:t>5. Le disponibilità sul fondo economale al 31 dicembre sono versate in tesoreria per la chiusura del conto della gestione dell’esercizio.</w:t>
      </w:r>
    </w:p>
    <w:p>
      <w:pPr>
        <w:pStyle w:val="Normal"/>
        <w:autoSpaceDE w:val="false"/>
        <w:jc w:val="both"/>
        <w:rPr/>
      </w:pPr>
      <w:r>
        <w:rPr>
          <w:rFonts w:cs="AdvP10087B" w:ascii="AdvP10087B" w:hAnsi="AdvP10087B"/>
          <w:sz w:val="24"/>
          <w:szCs w:val="24"/>
        </w:rPr>
        <w:t>6. L’economo redige quotidianamente la situazione di cassa del fondo economale con l’indicazione di tutti i pagamenti e le riscossioni effettuati nella giornata e dei saldi di cassa iniziale e finale.</w:t>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jc w:val="center"/>
        <w:rPr>
          <w:rFonts w:ascii="AdvP10087B" w:hAnsi="AdvP10087B" w:cs="AdvP10087B"/>
          <w:b/>
          <w:b/>
          <w:sz w:val="24"/>
          <w:szCs w:val="24"/>
        </w:rPr>
      </w:pPr>
      <w:r>
        <w:rPr>
          <w:rFonts w:cs="AdvP10087B" w:ascii="AdvP10087B" w:hAnsi="AdvP10087B"/>
          <w:b/>
          <w:sz w:val="24"/>
          <w:szCs w:val="24"/>
        </w:rPr>
        <w:t>CAPO II - LA PROGRAMMAZIONE ED I BILANCI</w:t>
      </w:r>
    </w:p>
    <w:p>
      <w:pPr>
        <w:pStyle w:val="Normal"/>
        <w:autoSpaceDE w:val="false"/>
        <w:jc w:val="center"/>
        <w:rPr>
          <w:rFonts w:ascii="AdvP10087B" w:hAnsi="AdvP10087B" w:cs="AdvP10087B"/>
          <w:b/>
          <w:b/>
          <w:sz w:val="24"/>
          <w:szCs w:val="24"/>
        </w:rPr>
      </w:pPr>
      <w:r>
        <w:rPr>
          <w:rFonts w:cs="AdvP10087B" w:ascii="AdvP10087B" w:hAnsi="AdvP10087B"/>
          <w:b/>
          <w:sz w:val="24"/>
          <w:szCs w:val="24"/>
        </w:rPr>
      </w:r>
    </w:p>
    <w:p>
      <w:pPr>
        <w:pStyle w:val="Normal"/>
        <w:autoSpaceDE w:val="false"/>
        <w:ind w:firstLine="360"/>
        <w:rPr>
          <w:rFonts w:ascii="AdvP10087B" w:hAnsi="AdvP10087B" w:cs="AdvP10087B"/>
          <w:i/>
          <w:i/>
          <w:sz w:val="24"/>
          <w:szCs w:val="24"/>
        </w:rPr>
      </w:pPr>
      <w:r>
        <w:rPr>
          <w:rFonts w:cs="AdvP10087B" w:ascii="AdvP10087B" w:hAnsi="AdvP10087B"/>
          <w:i/>
          <w:sz w:val="24"/>
          <w:szCs w:val="24"/>
        </w:rPr>
        <w:t>Art. 3 - I soggetti della programmazione</w:t>
      </w:r>
    </w:p>
    <w:p>
      <w:pPr>
        <w:pStyle w:val="Normal"/>
        <w:autoSpaceDE w:val="false"/>
        <w:ind w:left="360" w:hanging="0"/>
        <w:jc w:val="both"/>
        <w:rPr/>
      </w:pPr>
      <w:r>
        <w:rPr>
          <w:rFonts w:cs="AdvP10087B" w:ascii="AdvP10087B" w:hAnsi="AdvP10087B"/>
          <w:sz w:val="24"/>
          <w:szCs w:val="24"/>
        </w:rPr>
        <w:t>1. E` soggetto titolare della programmazione il Consiglio comunale, quale organo di indirizzo e di controllo, in conformità  a quanto dispone il Tuel e lo statuto comunal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Partecipano alla programmazione la giunta comunale, il segretario comunale, i responsabili dei servizi, in conformità alle norme contenute nello statuto comunale e nei regolamenti attuativi dello stess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4 - Il procedimento interno di programmazione</w:t>
      </w:r>
    </w:p>
    <w:p>
      <w:pPr>
        <w:pStyle w:val="Normal"/>
        <w:autoSpaceDE w:val="false"/>
        <w:ind w:left="360" w:hanging="0"/>
        <w:jc w:val="both"/>
        <w:rPr/>
      </w:pPr>
      <w:r>
        <w:rPr>
          <w:rFonts w:cs="AdvP10087B" w:ascii="AdvP10087B" w:hAnsi="AdvP10087B"/>
          <w:sz w:val="24"/>
          <w:szCs w:val="24"/>
        </w:rPr>
        <w:t>1. I responsabili dei servizi, sulla base delle direttive fornite dall’Amministrazione, propongono per ciascun servizio di cui sono responsabili una o più ipotesi gestionali alternative, basate su livelli differenziati di utilizzo delle risorse finanziarie, tecniche ed umane.</w:t>
      </w:r>
    </w:p>
    <w:p>
      <w:pPr>
        <w:pStyle w:val="Normal"/>
        <w:autoSpaceDE w:val="false"/>
        <w:ind w:left="360" w:hanging="0"/>
        <w:jc w:val="both"/>
        <w:rPr/>
      </w:pPr>
      <w:r>
        <w:rPr>
          <w:rFonts w:cs="AdvP10087B" w:ascii="AdvP10087B" w:hAnsi="AdvP10087B"/>
          <w:sz w:val="24"/>
          <w:szCs w:val="24"/>
        </w:rPr>
        <w:t>2. Il servizio finanziario predispone lo schema di bilancio annuale e pluriennale sulla base delle proposte di cui al comma 1 e delle direttive della giunta comunale.</w:t>
      </w:r>
    </w:p>
    <w:p>
      <w:pPr>
        <w:pStyle w:val="Normal"/>
        <w:autoSpaceDE w:val="false"/>
        <w:ind w:left="360" w:hanging="0"/>
        <w:jc w:val="both"/>
        <w:rPr/>
      </w:pPr>
      <w:r>
        <w:rPr>
          <w:rFonts w:cs="AdvP10087B" w:ascii="AdvP10087B" w:hAnsi="AdvP10087B"/>
          <w:sz w:val="24"/>
          <w:szCs w:val="24"/>
        </w:rPr>
        <w:t>3. Lo schema di bilancio annuale di previsione, la relazione previsionale e programmatica e lo schema di bilancio pluriennale sono approvati dalla giunta comunale unitamente agli altri allegati almeno 20 giorni prima del termine di approvazione del bilancio preventivo fissato dalla legge e presentati, a cura del segretario comunale, all’organo di revision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4. L’organo di revisione ha a disposizione 7 giorni di tempo per esprimere il parere di cui all’art. 239, comma 1, lett. b) del Tuel.</w:t>
      </w:r>
    </w:p>
    <w:p>
      <w:pPr>
        <w:pStyle w:val="Normal"/>
        <w:autoSpaceDE w:val="false"/>
        <w:ind w:left="360" w:hanging="0"/>
        <w:jc w:val="both"/>
        <w:rPr/>
      </w:pPr>
      <w:r>
        <w:rPr>
          <w:rFonts w:cs="AdvP10087B" w:ascii="AdvP10087B" w:hAnsi="AdvP10087B"/>
          <w:sz w:val="24"/>
          <w:szCs w:val="24"/>
        </w:rPr>
        <w:t>5. La Giunta presenta gli schemi suddetti ai consiglieri comunali almeno 20 giorni prima della seduta di approvazione del bilanc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6. I consiglieri comunali possono presentare, per iscritto alla segreteria comunale, emendamenti allo schema di bilancio annuale di previsione e ai suoi allegati, almeno otto giorni prima di quello fissato per la seduta in cui il bilancio viene presentato per l’approvazione.</w:t>
      </w:r>
    </w:p>
    <w:p>
      <w:pPr>
        <w:pStyle w:val="Normal"/>
        <w:autoSpaceDE w:val="false"/>
        <w:ind w:left="360" w:hanging="0"/>
        <w:jc w:val="both"/>
        <w:rPr/>
      </w:pPr>
      <w:r>
        <w:rPr>
          <w:rFonts w:cs="AdvP10087B" w:ascii="AdvP10087B" w:hAnsi="AdvP10087B"/>
          <w:sz w:val="24"/>
          <w:szCs w:val="24"/>
        </w:rPr>
        <w:t>7. Sugli emendamenti di cui al comma 6, sono espressi i pareri di cui all’art. 49, comma 1, del Tuel, nonchè il parere dell’organo di revisione prima della seduta in cui il bilancio viene presentato alla discussione del consiglio comunale.</w:t>
      </w:r>
    </w:p>
    <w:p>
      <w:pPr>
        <w:pStyle w:val="Normal"/>
        <w:autoSpaceDE w:val="false"/>
        <w:ind w:left="360" w:hanging="0"/>
        <w:jc w:val="both"/>
        <w:rPr/>
      </w:pPr>
      <w:r>
        <w:rPr>
          <w:rFonts w:cs="AdvP10087B" w:ascii="AdvP10087B" w:hAnsi="AdvP10087B"/>
          <w:sz w:val="24"/>
          <w:szCs w:val="24"/>
        </w:rPr>
        <w:t xml:space="preserve">8. I contenuti significativi e caratteristici del bilancio annuale e dei suoi allegati sono posti a conoscenza dei cittadini e degli organismi di partecipazione entro 10 giorni dall’esecutività della delibera consiliare che approva il bilancio a mezzo il sito ufficiale dell’Ente </w:t>
      </w:r>
      <w:hyperlink r:id="rId3">
        <w:r>
          <w:rPr>
            <w:rStyle w:val="InternetLink"/>
            <w:rFonts w:cs="AdvP10087B" w:ascii="AdvP10087B" w:hAnsi="AdvP10087B"/>
            <w:sz w:val="24"/>
            <w:szCs w:val="24"/>
          </w:rPr>
          <w:t>www.comune.foppolo.bg.it</w:t>
        </w:r>
      </w:hyperlink>
      <w:r>
        <w:rPr>
          <w:rFonts w:cs="AdvP10087B" w:ascii="AdvP10087B" w:hAnsi="AdvP10087B"/>
          <w:sz w:val="24"/>
          <w:szCs w:val="24"/>
        </w:rPr>
        <w:t>.</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5 - Il piano esecutivo di gestione</w:t>
      </w:r>
    </w:p>
    <w:p>
      <w:pPr>
        <w:pStyle w:val="Normal"/>
        <w:numPr>
          <w:ilvl w:val="0"/>
          <w:numId w:val="10"/>
        </w:numPr>
        <w:autoSpaceDE w:val="false"/>
        <w:jc w:val="both"/>
        <w:rPr>
          <w:rFonts w:ascii="AdvP10087B" w:hAnsi="AdvP10087B" w:cs="AdvP10087B"/>
          <w:sz w:val="24"/>
          <w:szCs w:val="24"/>
        </w:rPr>
      </w:pPr>
      <w:r>
        <w:rPr>
          <w:rFonts w:cs="AdvP10087B" w:ascii="AdvP10087B" w:hAnsi="AdvP10087B"/>
          <w:sz w:val="24"/>
          <w:szCs w:val="24"/>
        </w:rPr>
        <w:t>Ai sensi l’art. 169, comma 3,  del Tuel il Comune di Foppolo non è obbligato alla redazione ed all’approvazione del Piano Esecutivo di Gestione.</w:t>
      </w:r>
    </w:p>
    <w:p>
      <w:pPr>
        <w:pStyle w:val="Normal"/>
        <w:autoSpaceDE w:val="false"/>
        <w:ind w:left="72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6 - Il fondo di riserva</w:t>
      </w:r>
    </w:p>
    <w:p>
      <w:pPr>
        <w:pStyle w:val="Normal"/>
        <w:numPr>
          <w:ilvl w:val="0"/>
          <w:numId w:val="6"/>
        </w:numPr>
        <w:autoSpaceDE w:val="false"/>
        <w:ind w:left="426" w:hanging="0"/>
        <w:jc w:val="both"/>
        <w:rPr/>
      </w:pPr>
      <w:r>
        <w:rPr>
          <w:rFonts w:cs="AdvP10087B" w:ascii="AdvP10087B" w:hAnsi="AdvP10087B"/>
          <w:sz w:val="24"/>
          <w:szCs w:val="24"/>
        </w:rPr>
        <w:t>Nel bilancio di previsione è iscritto un fondo di riserva compreso fra le percentuali minima e massima, previste dalle disposizioni vigenti in materia, sulle spese correnti inizialmente iscritte in bilancio, da utilizzare nei casi stabiliti dalla legge.</w:t>
      </w:r>
    </w:p>
    <w:p>
      <w:pPr>
        <w:pStyle w:val="Normal"/>
        <w:numPr>
          <w:ilvl w:val="0"/>
          <w:numId w:val="6"/>
        </w:numPr>
        <w:autoSpaceDE w:val="false"/>
        <w:ind w:left="426" w:hanging="0"/>
        <w:jc w:val="both"/>
        <w:rPr>
          <w:rFonts w:ascii="AdvP10087B" w:hAnsi="AdvP10087B" w:cs="AdvP10087B"/>
          <w:sz w:val="24"/>
          <w:szCs w:val="24"/>
        </w:rPr>
      </w:pPr>
      <w:r>
        <w:rPr>
          <w:rFonts w:cs="AdvP10087B" w:ascii="AdvP10087B" w:hAnsi="AdvP10087B"/>
          <w:sz w:val="24"/>
          <w:szCs w:val="24"/>
        </w:rPr>
        <w:t>La giunta comunale dà comunicazione al consiglio comunale delle deliberazioni di utilizzo del fondo di riserva nella prima riunione utile dalla loro adozione.</w:t>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jc w:val="both"/>
        <w:rPr>
          <w:rFonts w:ascii="AdvP10087B" w:hAnsi="AdvP10087B" w:cs="AdvP10087B"/>
          <w:sz w:val="24"/>
          <w:szCs w:val="24"/>
        </w:rPr>
      </w:pPr>
      <w:r>
        <w:rPr>
          <w:rFonts w:cs="AdvP10087B" w:ascii="AdvP10087B" w:hAnsi="AdvP10087B"/>
          <w:sz w:val="24"/>
          <w:szCs w:val="24"/>
        </w:rPr>
      </w:r>
    </w:p>
    <w:p>
      <w:pPr>
        <w:pStyle w:val="Normal"/>
        <w:autoSpaceDE w:val="false"/>
        <w:ind w:left="426"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III - LA GESTIONE DEL BILANCIO</w:t>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7 - Le fasi dell’entrata</w:t>
      </w:r>
    </w:p>
    <w:p>
      <w:pPr>
        <w:pStyle w:val="Normal"/>
        <w:numPr>
          <w:ilvl w:val="0"/>
          <w:numId w:val="3"/>
        </w:numPr>
        <w:autoSpaceDE w:val="false"/>
        <w:ind w:left="284" w:hanging="0"/>
        <w:jc w:val="both"/>
        <w:rPr>
          <w:rFonts w:ascii="AdvP10087B" w:hAnsi="AdvP10087B" w:cs="AdvP10087B"/>
          <w:sz w:val="24"/>
          <w:szCs w:val="24"/>
        </w:rPr>
      </w:pPr>
      <w:r>
        <w:rPr>
          <w:rFonts w:cs="AdvP10087B" w:ascii="AdvP10087B" w:hAnsi="AdvP10087B"/>
          <w:sz w:val="24"/>
          <w:szCs w:val="24"/>
        </w:rPr>
        <w:t>Le fasi di gestione delle entrate sono l’accertamento, la riscossione ed il versamento.</w:t>
      </w:r>
    </w:p>
    <w:p>
      <w:pPr>
        <w:pStyle w:val="Normal"/>
        <w:numPr>
          <w:ilvl w:val="0"/>
          <w:numId w:val="3"/>
        </w:numPr>
        <w:autoSpaceDE w:val="false"/>
        <w:ind w:left="284" w:hanging="0"/>
        <w:jc w:val="both"/>
        <w:rPr>
          <w:rFonts w:ascii="AdvP10087B" w:hAnsi="AdvP10087B" w:cs="AdvP10087B"/>
          <w:sz w:val="24"/>
          <w:szCs w:val="24"/>
        </w:rPr>
      </w:pPr>
      <w:r>
        <w:rPr>
          <w:rFonts w:cs="AdvP10087B" w:ascii="AdvP10087B" w:hAnsi="AdvP10087B"/>
          <w:sz w:val="24"/>
          <w:szCs w:val="24"/>
        </w:rPr>
        <w:t>Ciascun responsabile di servizio, nell’ambito delle proprie competenze, è responsabile delle procedure di acquisizione delle entrate, dall’accertamento alla riscossione; al servizio finanziario spetta la tenuta delle relative scritture contabili.</w:t>
      </w:r>
    </w:p>
    <w:p>
      <w:pPr>
        <w:pStyle w:val="Normal"/>
        <w:autoSpaceDE w:val="false"/>
        <w:ind w:left="284"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8 - Disciplina dell’accertamento</w:t>
      </w:r>
    </w:p>
    <w:p>
      <w:pPr>
        <w:pStyle w:val="Normal"/>
        <w:numPr>
          <w:ilvl w:val="0"/>
          <w:numId w:val="4"/>
        </w:numPr>
        <w:autoSpaceDE w:val="false"/>
        <w:rPr>
          <w:rFonts w:ascii="AdvP10087B" w:hAnsi="AdvP10087B" w:cs="AdvP10087B"/>
          <w:sz w:val="24"/>
          <w:szCs w:val="24"/>
        </w:rPr>
      </w:pPr>
      <w:r>
        <w:rPr>
          <w:rFonts w:cs="AdvP10087B" w:ascii="AdvP10087B" w:hAnsi="AdvP10087B"/>
          <w:sz w:val="24"/>
          <w:szCs w:val="24"/>
        </w:rPr>
        <w:t>Si applica quanto dispone l’art. 179 del Tuel.</w:t>
      </w:r>
    </w:p>
    <w:p>
      <w:pPr>
        <w:pStyle w:val="Normal"/>
        <w:numPr>
          <w:ilvl w:val="0"/>
          <w:numId w:val="4"/>
        </w:numPr>
        <w:autoSpaceDE w:val="false"/>
        <w:ind w:left="360" w:hanging="0"/>
        <w:jc w:val="both"/>
        <w:rPr/>
      </w:pPr>
      <w:r>
        <w:rPr>
          <w:rFonts w:cs="AdvP10087B" w:ascii="AdvP10087B" w:hAnsi="AdvP10087B"/>
          <w:sz w:val="24"/>
          <w:szCs w:val="24"/>
        </w:rPr>
        <w:t>Il responsabile del servizio o del procedimento con il quale viene accertata l’entrata trasmette al servizio finanziario la documentazione di cui all’art. 179 del Tuel entro 7 giorni dal momento in cui si sono perfezionati tutti gli elementi costitutivi dell’accertamento, secondo quanto previsto dalla legge.</w:t>
      </w:r>
    </w:p>
    <w:p>
      <w:pPr>
        <w:pStyle w:val="Normal"/>
        <w:numPr>
          <w:ilvl w:val="0"/>
          <w:numId w:val="4"/>
        </w:numPr>
        <w:autoSpaceDE w:val="false"/>
        <w:ind w:left="360" w:hanging="0"/>
        <w:jc w:val="both"/>
        <w:rPr>
          <w:rFonts w:ascii="AdvP10087B" w:hAnsi="AdvP10087B" w:cs="AdvP10087B"/>
          <w:sz w:val="24"/>
          <w:szCs w:val="24"/>
        </w:rPr>
      </w:pPr>
      <w:r>
        <w:rPr>
          <w:rFonts w:cs="AdvP10087B" w:ascii="AdvP10087B" w:hAnsi="AdvP10087B"/>
          <w:sz w:val="24"/>
          <w:szCs w:val="24"/>
        </w:rPr>
        <w:t>Nel caso in cui l’acquisizione dell’entrata comporti oneri diretti o indiretti, il responsabile del servizio provvede, contestualmente agli adempimenti di cui al comma 2, all’impegno delle relative spes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9 - La riscossione</w:t>
      </w:r>
    </w:p>
    <w:p>
      <w:pPr>
        <w:pStyle w:val="Normal"/>
        <w:autoSpaceDE w:val="false"/>
        <w:ind w:left="360" w:hanging="0"/>
        <w:rPr>
          <w:rFonts w:ascii="AdvP10087B" w:hAnsi="AdvP10087B" w:cs="AdvP10087B"/>
          <w:sz w:val="24"/>
          <w:szCs w:val="24"/>
        </w:rPr>
      </w:pPr>
      <w:r>
        <w:rPr>
          <w:rFonts w:cs="AdvP10087B" w:ascii="AdvP10087B" w:hAnsi="AdvP10087B"/>
          <w:sz w:val="24"/>
          <w:szCs w:val="24"/>
        </w:rPr>
        <w:t>1. Alla riscossione delle entrate si applicano le disposizioni vigenti in materia e quanto dispone il precedente art. 1.</w:t>
      </w:r>
    </w:p>
    <w:p>
      <w:pPr>
        <w:pStyle w:val="Normal"/>
        <w:autoSpaceDE w:val="false"/>
        <w:ind w:left="360" w:hanging="0"/>
        <w:rPr>
          <w:rFonts w:ascii="AdvP10087B" w:hAnsi="AdvP10087B" w:cs="AdvP10087B"/>
          <w:sz w:val="24"/>
          <w:szCs w:val="24"/>
        </w:rPr>
      </w:pPr>
      <w:r>
        <w:rPr>
          <w:rFonts w:cs="AdvP10087B" w:ascii="AdvP10087B" w:hAnsi="AdvP10087B"/>
          <w:sz w:val="24"/>
          <w:szCs w:val="24"/>
        </w:rPr>
        <w:t xml:space="preserve">2. Il responsabile di servizio può disporre la rinuncia ai crediti di modesto ammontare, comunque non superiori a </w:t>
      </w:r>
      <w:r>
        <w:rPr>
          <w:rFonts w:cs="AdvP3D7DC2" w:ascii="AdvP3D7DC2" w:hAnsi="AdvP3D7DC2"/>
          <w:sz w:val="24"/>
          <w:szCs w:val="24"/>
        </w:rPr>
        <w:t xml:space="preserve">€ </w:t>
      </w:r>
      <w:r>
        <w:rPr>
          <w:rFonts w:cs="AdvP10087B" w:ascii="AdvP10087B" w:hAnsi="AdvP10087B"/>
          <w:sz w:val="24"/>
          <w:szCs w:val="24"/>
        </w:rPr>
        <w:t>12,00 quando il costo delle operazioni di riscossione e di versamento risulti superiore all’ammontare delle relative entrate.</w:t>
      </w:r>
    </w:p>
    <w:p>
      <w:pPr>
        <w:pStyle w:val="Normal"/>
        <w:autoSpaceDE w:val="false"/>
        <w:ind w:left="360" w:hanging="0"/>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10 - Il versamento</w:t>
      </w:r>
    </w:p>
    <w:p>
      <w:pPr>
        <w:pStyle w:val="Normal"/>
        <w:autoSpaceDE w:val="false"/>
        <w:ind w:left="360" w:hanging="0"/>
        <w:jc w:val="both"/>
        <w:rPr/>
      </w:pPr>
      <w:r>
        <w:rPr>
          <w:rFonts w:cs="AdvP10087B" w:ascii="AdvP10087B" w:hAnsi="AdvP10087B"/>
          <w:sz w:val="24"/>
          <w:szCs w:val="24"/>
        </w:rPr>
        <w:t>1. Gli incaricati interni della riscossione delle entrate, designati con provvedimento del sindaco, versano le somme riscosse presso la tesoreria comunale almeno una volta ogni mese, fatti salvi i termini più brevi fissati nel provvedimento di incarico.</w:t>
      </w:r>
    </w:p>
    <w:p>
      <w:pPr>
        <w:pStyle w:val="Normal"/>
        <w:autoSpaceDE w:val="false"/>
        <w:ind w:left="360" w:hanging="0"/>
        <w:jc w:val="both"/>
        <w:rPr/>
      </w:pPr>
      <w:r>
        <w:rPr>
          <w:rFonts w:cs="AdvP10087B" w:ascii="AdvP10087B" w:hAnsi="AdvP10087B"/>
          <w:sz w:val="24"/>
          <w:szCs w:val="24"/>
        </w:rPr>
        <w:t>2. I soggetti di cui al comma 1, registrano giornalmente le riscossioni ed i versamenti  effettuati in un libro cass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11 - Le fasi della spesa</w:t>
      </w:r>
    </w:p>
    <w:p>
      <w:pPr>
        <w:pStyle w:val="Normal"/>
        <w:numPr>
          <w:ilvl w:val="0"/>
          <w:numId w:val="9"/>
        </w:numPr>
        <w:autoSpaceDE w:val="false"/>
        <w:ind w:left="284" w:hanging="11"/>
        <w:jc w:val="both"/>
        <w:rPr>
          <w:rFonts w:ascii="AdvP10087B" w:hAnsi="AdvP10087B" w:cs="AdvP10087B"/>
          <w:sz w:val="24"/>
          <w:szCs w:val="24"/>
        </w:rPr>
      </w:pPr>
      <w:r>
        <w:rPr>
          <w:rFonts w:cs="AdvP10087B" w:ascii="AdvP10087B" w:hAnsi="AdvP10087B"/>
          <w:sz w:val="24"/>
          <w:szCs w:val="24"/>
        </w:rPr>
        <w:t>Le fasi di gestione della spesa sono l’impegno, la liquidazione, l’ordinazione e il pagamento. (art. 182 T.U.E.L.)</w:t>
      </w:r>
    </w:p>
    <w:p>
      <w:pPr>
        <w:pStyle w:val="Normal"/>
        <w:numPr>
          <w:ilvl w:val="0"/>
          <w:numId w:val="9"/>
        </w:numPr>
        <w:autoSpaceDE w:val="false"/>
        <w:ind w:left="284" w:hanging="11"/>
        <w:jc w:val="both"/>
        <w:rPr>
          <w:rFonts w:ascii="AdvP10087B" w:hAnsi="AdvP10087B" w:cs="AdvP10087B"/>
          <w:sz w:val="24"/>
          <w:szCs w:val="24"/>
        </w:rPr>
      </w:pPr>
      <w:r>
        <w:rPr>
          <w:rFonts w:cs="AdvP10087B" w:ascii="AdvP10087B" w:hAnsi="AdvP10087B"/>
          <w:sz w:val="24"/>
          <w:szCs w:val="24"/>
        </w:rPr>
        <w:t>Ciascun responsabile di servizio, nell’ambito delle proprie competenze, è responsabile delle procedure di erogazione delle spese; al servizio finanziario spetta la tenuta delle relative scritture contabili.</w:t>
      </w:r>
    </w:p>
    <w:p>
      <w:pPr>
        <w:pStyle w:val="Normal"/>
        <w:autoSpaceDE w:val="false"/>
        <w:ind w:left="72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12 - L’impegno della spesa</w:t>
      </w:r>
    </w:p>
    <w:p>
      <w:pPr>
        <w:pStyle w:val="Normal"/>
        <w:autoSpaceDE w:val="false"/>
        <w:ind w:left="360" w:hanging="0"/>
        <w:jc w:val="both"/>
        <w:rPr>
          <w:rFonts w:ascii="AdvP9A12" w:hAnsi="AdvP9A12" w:cs="AdvP9A12"/>
          <w:sz w:val="24"/>
          <w:szCs w:val="24"/>
        </w:rPr>
      </w:pPr>
      <w:r>
        <w:rPr>
          <w:rFonts w:cs="AdvP10087B" w:ascii="AdvP10087B" w:hAnsi="AdvP10087B"/>
          <w:sz w:val="24"/>
          <w:szCs w:val="24"/>
        </w:rPr>
        <w:t>1. L’impegno di spesa compete ai responsabili dei servizi. Agli atti di impegno di spesa, definiti ‘‘determinazioni’’, si applicano le procedure di cui all’art. 13. (</w:t>
      </w:r>
      <w:r>
        <w:rPr>
          <w:rFonts w:cs="AdvP9A12" w:ascii="AdvP9A12" w:hAnsi="AdvP9A12"/>
          <w:sz w:val="24"/>
          <w:szCs w:val="24"/>
        </w:rPr>
        <w:t>Art. 183, comma 9, Tuel.)</w:t>
      </w:r>
    </w:p>
    <w:p>
      <w:pPr>
        <w:pStyle w:val="Normal"/>
        <w:autoSpaceDE w:val="false"/>
        <w:ind w:left="360" w:hanging="0"/>
        <w:jc w:val="both"/>
        <w:rPr/>
      </w:pPr>
      <w:r>
        <w:rPr>
          <w:rFonts w:cs="AdvP10087B" w:ascii="AdvP10087B" w:hAnsi="AdvP10087B"/>
          <w:sz w:val="24"/>
          <w:szCs w:val="24"/>
        </w:rPr>
        <w:t>2. Il servizio finanziario effettua le verifiche e i controlli previsti dalla legge prima dell’apposizione del visto di regolarità contabile attestante la copertura finanziaria da parte del responsabile del servizio finanziario. (</w:t>
      </w:r>
      <w:r>
        <w:rPr>
          <w:rFonts w:cs="AdvP9A12" w:ascii="AdvP9A12" w:hAnsi="AdvP9A12"/>
          <w:sz w:val="24"/>
          <w:szCs w:val="24"/>
        </w:rPr>
        <w:t>Artt. 151, comma 4 e art 153, comma 5, Tuel.)</w:t>
      </w:r>
    </w:p>
    <w:p>
      <w:pPr>
        <w:pStyle w:val="Normal"/>
        <w:autoSpaceDE w:val="false"/>
        <w:ind w:left="36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pPr>
      <w:r>
        <w:rPr>
          <w:rFonts w:cs="AdvP10087B" w:ascii="AdvP10087B" w:hAnsi="AdvP10087B"/>
          <w:sz w:val="24"/>
          <w:szCs w:val="24"/>
        </w:rPr>
        <w:t>3. L’ordinazione di beni e servizi a terzi, in connessione con gli impegni di spesa regolarmente assunti, avviene mediante invio ai fornitori di comunicazione  emessa, anche in forma elettronica, dal responsabile del servizio con l’indicazione dei seguenti elemen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quantità e prezzi per unità e complessivi della fornitura o della prestazione di serviz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dati relativi all’impegno di spesa e al corrispondente intervento o capitolo di bilancio;</w:t>
      </w:r>
    </w:p>
    <w:p>
      <w:pPr>
        <w:pStyle w:val="Normal"/>
        <w:autoSpaceDE w:val="false"/>
        <w:ind w:left="360" w:hanging="0"/>
        <w:jc w:val="both"/>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altri eventuali dati necessari alle registrazioni delle fatture o delle note di spesa in contabilità, stabiliti con circolari interne del responsabile del servizio finanziario.</w:t>
      </w:r>
    </w:p>
    <w:p>
      <w:pPr>
        <w:pStyle w:val="Normal"/>
        <w:autoSpaceDE w:val="false"/>
        <w:ind w:left="360" w:hanging="0"/>
        <w:jc w:val="both"/>
        <w:rPr>
          <w:rFonts w:ascii="AdvP9A12" w:hAnsi="AdvP9A12" w:cs="AdvP9A12"/>
          <w:sz w:val="24"/>
          <w:szCs w:val="24"/>
        </w:rPr>
      </w:pPr>
      <w:r>
        <w:rPr>
          <w:rFonts w:cs="AdvP10087B" w:ascii="AdvP10087B" w:hAnsi="AdvP10087B"/>
          <w:sz w:val="24"/>
          <w:szCs w:val="24"/>
        </w:rPr>
        <w:t>4. I responsabili dei servizi possono prenotare impegni nei casi previsti dalla legge, secondo le procedure di cui all’art. 13 del presente regolamento. (</w:t>
      </w:r>
      <w:r>
        <w:rPr>
          <w:rFonts w:cs="AdvP9A12" w:ascii="AdvP9A12" w:hAnsi="AdvP9A12"/>
          <w:sz w:val="24"/>
          <w:szCs w:val="24"/>
        </w:rPr>
        <w:t>Art. 183, commi 3 e 8, Tuel.)</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5. Gli atti previsti dall’art. 183 commi 3, 5 e 6 del Tuel sono trasmessi in originale al servizio finanziario a cura del responsabile del servizio entro cinque giorni dal loro perfezionamen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13 - Le determinazioni che comportano impegno di spes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Ciascun responsabile di servizio, per i servizi di cui è responsabile, sottoscrive le ‘‘determinazioni’’.</w:t>
      </w:r>
    </w:p>
    <w:p>
      <w:pPr>
        <w:pStyle w:val="Normal"/>
        <w:autoSpaceDE w:val="false"/>
        <w:ind w:left="360" w:hanging="0"/>
        <w:jc w:val="both"/>
        <w:rPr/>
      </w:pPr>
      <w:r>
        <w:rPr>
          <w:rFonts w:cs="AdvP10087B" w:ascii="AdvP10087B" w:hAnsi="AdvP10087B"/>
          <w:sz w:val="24"/>
          <w:szCs w:val="24"/>
        </w:rPr>
        <w:t>2. Con la sottoscrizione della determinazione il responsabile del servizio attesta la regolarità tecnica, amministrativa e contabile del provvedimento stesso ai sensi del comma 1 dell’art. 147bis del Tuel, nonché´ delle procedure e degli atti che ne hanno consentito la redazione.</w:t>
      </w:r>
    </w:p>
    <w:p>
      <w:pPr>
        <w:pStyle w:val="Normal"/>
        <w:autoSpaceDE w:val="false"/>
        <w:ind w:left="360" w:hanging="0"/>
        <w:jc w:val="both"/>
        <w:rPr/>
      </w:pPr>
      <w:r>
        <w:rPr>
          <w:rFonts w:cs="AdvP10087B" w:ascii="AdvP10087B" w:hAnsi="AdvP10087B"/>
          <w:sz w:val="24"/>
          <w:szCs w:val="24"/>
        </w:rPr>
        <w:t>3. Le determinazioni sono trasmesse in originale al servizio finanziario che provvede, entro 7 giorni, ad apporre il visto di regolarità contabile attestante la copertura finanziaria di cui all’art. 151, comma 4, del Tuel.</w:t>
      </w:r>
    </w:p>
    <w:p>
      <w:pPr>
        <w:pStyle w:val="Normal"/>
        <w:autoSpaceDE w:val="false"/>
        <w:ind w:left="360" w:hanging="0"/>
        <w:jc w:val="both"/>
        <w:rPr/>
      </w:pPr>
      <w:r>
        <w:rPr>
          <w:rFonts w:cs="AdvP10087B" w:ascii="AdvP10087B" w:hAnsi="AdvP10087B"/>
          <w:sz w:val="24"/>
          <w:szCs w:val="24"/>
        </w:rPr>
        <w:t>4. Qualora il visto di cui al comma 4 non possa essere apposto per mancanza della regolarità contabile o della copertura finanziaria, la determinazione è restituita, entro 7 giorni, al responsabile del servizio competente con le opportune motivazioni.</w:t>
      </w:r>
    </w:p>
    <w:p>
      <w:pPr>
        <w:pStyle w:val="Normal"/>
        <w:autoSpaceDE w:val="false"/>
        <w:ind w:left="360" w:hanging="0"/>
        <w:jc w:val="both"/>
        <w:rPr/>
      </w:pPr>
      <w:r>
        <w:rPr>
          <w:rFonts w:cs="AdvP10087B" w:ascii="AdvP10087B" w:hAnsi="AdvP10087B"/>
          <w:sz w:val="24"/>
          <w:szCs w:val="24"/>
        </w:rPr>
        <w:t>5. Le determinazioni sono esecutive con l’apposizione del visto di regolarità contabile attestante la copertura finanziaria.</w:t>
      </w:r>
    </w:p>
    <w:p>
      <w:pPr>
        <w:pStyle w:val="Normal"/>
        <w:autoSpaceDE w:val="false"/>
        <w:ind w:left="360" w:hanging="0"/>
        <w:jc w:val="both"/>
        <w:rPr/>
      </w:pPr>
      <w:r>
        <w:rPr>
          <w:rFonts w:cs="AdvP10087B" w:ascii="AdvP10087B" w:hAnsi="AdvP10087B"/>
          <w:sz w:val="24"/>
          <w:szCs w:val="24"/>
        </w:rPr>
        <w:t>6. Il servizio finanziario trasmette le determinazioni esecutive al Servizio di Segreteria, che provvede alla loro raccolta e conservazione, nonché a trasmettere copia conforme dell’originale ai servizi interessa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7. Le determinazioni assunte vengono affisse all’Albo Pretorio a cura del Servizio di Segreteri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14 - La liquidazione, l’ordinazione ed il pagamen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Alla liquidazione, all’ordinazione e al pagamento si applicano le leggi vigenti in materia e quanto dispone l’art. 1 del presente regolamento.</w:t>
      </w:r>
    </w:p>
    <w:p>
      <w:pPr>
        <w:pStyle w:val="Normal"/>
        <w:autoSpaceDE w:val="false"/>
        <w:ind w:left="360" w:hanging="0"/>
        <w:jc w:val="both"/>
        <w:rPr/>
      </w:pPr>
      <w:r>
        <w:rPr>
          <w:rFonts w:cs="AdvP10087B" w:ascii="AdvP10087B" w:hAnsi="AdvP10087B"/>
          <w:sz w:val="24"/>
          <w:szCs w:val="24"/>
        </w:rPr>
        <w:t>2. L’atto di liquidazione è sottoscritto dal responsabile del servizio e va trasmesso al servizio finanziario in due originali; un originale, con l’annotazione degli estremi del mandato di pagamento è restituito al responsabile del servizio proponente; l’altro originale, con la documentazione allegata, è conservato presso il servizio finanzi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3. Qualora l’atto di liquidazione non possa essere eseguito perché non conforme alle norme vigenti in materia, è restituito al responsabile del servizio competente adeguatamente motiva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4. Il responsabile del servizio può assegnare ad altro dipendente addetto alla propria unità organizzativa l’adozione dei provvedimenti di liquidazione delle spese, mediante atto scritto da comunicare al servizio finanzi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rPr>
          <w:rFonts w:ascii="AdvP10087B" w:hAnsi="AdvP10087B" w:cs="AdvP10087B"/>
          <w:i/>
          <w:i/>
          <w:sz w:val="24"/>
          <w:szCs w:val="24"/>
        </w:rPr>
      </w:pPr>
      <w:r>
        <w:rPr>
          <w:rFonts w:cs="AdvP10087B" w:ascii="AdvP10087B" w:hAnsi="AdvP10087B"/>
          <w:i/>
          <w:sz w:val="24"/>
          <w:szCs w:val="24"/>
        </w:rPr>
        <w:t>Art. 15 - Il parere di regolarità contabile</w:t>
      </w:r>
    </w:p>
    <w:p>
      <w:pPr>
        <w:pStyle w:val="Normal"/>
        <w:autoSpaceDE w:val="false"/>
        <w:ind w:left="360" w:hanging="0"/>
        <w:rPr>
          <w:rFonts w:ascii="AdvP10087B" w:hAnsi="AdvP10087B" w:cs="AdvP10087B"/>
          <w:sz w:val="24"/>
          <w:szCs w:val="24"/>
        </w:rPr>
      </w:pPr>
      <w:r>
        <w:rPr>
          <w:rFonts w:cs="AdvP10087B" w:ascii="AdvP10087B" w:hAnsi="AdvP10087B"/>
          <w:sz w:val="24"/>
          <w:szCs w:val="24"/>
        </w:rPr>
        <w:t>1. Il parere di regolarità contabile, quale dichiarazione di giudizio e atto di valutazione, riguard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a) l’osservanza dei principi e delle procedure previste dall’ordinamento contabile e finanziario degli enti local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b) la regolarità ed attendibilità sostanziale della documentazion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c) la giusta imputazione al bilancio e la disponibilità del fondo iscritto sul relativo intervento o capitol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d) l’osservanza delle norme fiscal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e) la correttezza sostanziale della spesa proposta e la sua coerenza con le specifiche motivazioni che la giustifican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Il parere è rilasciato entro 5 giorni lavorativi dal ricevimento della proposta di deliberazione, è espresso in forma scritta, munito di data e sottoscritto. Il parere contrario deve essere adeguatamente motivato.</w:t>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16 - Gli agenti contabili e gli incaricati della gestione dei beni</w:t>
      </w:r>
    </w:p>
    <w:p>
      <w:pPr>
        <w:pStyle w:val="Normal"/>
        <w:autoSpaceDE w:val="false"/>
        <w:ind w:left="360" w:hanging="0"/>
        <w:jc w:val="both"/>
        <w:rPr/>
      </w:pPr>
      <w:r>
        <w:rPr>
          <w:rFonts w:cs="AdvP10087B" w:ascii="AdvP10087B" w:hAnsi="AdvP10087B"/>
          <w:sz w:val="24"/>
          <w:szCs w:val="24"/>
        </w:rPr>
        <w:t>1. Gli agenti contabili e gli incaricati della gestione dei beni sono individuati con provvedimento della Giunta comunal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Gli agenti contabil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sono soggetti alle direttive e alla vigilanza dei rispettivi responsabili dei servizi e del responsabile del servizio finanzi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sono personalmente responsabili della gestione dei fondi e dei beni a loro affidati e ne rispondono secondo le leggi vigenti in materi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sono obbligati a rendere il conto delle operazioni eseguite entro un mese dalla chiusura dell’eserciz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possono essere sottoposti a verifiche e ispezioni da parte del responsabile del servizio finanzi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w:t>
      </w:r>
      <w:r>
        <w:rPr>
          <w:rFonts w:eastAsia="AdvP10087B" w:cs="AdvP10087B" w:ascii="AdvP10087B" w:hAnsi="AdvP10087B"/>
          <w:sz w:val="24"/>
          <w:szCs w:val="24"/>
        </w:rPr>
        <w:t xml:space="preserve"> </w:t>
      </w:r>
      <w:r>
        <w:rPr>
          <w:rFonts w:cs="AdvP10087B" w:ascii="AdvP10087B" w:hAnsi="AdvP10087B"/>
          <w:sz w:val="24"/>
          <w:szCs w:val="24"/>
        </w:rPr>
        <w:t>gli atti di gestione degli agenti contabili e gli incaricati della gestione dei beni sono sottoposti alle verifiche di legittimità e regolarità da parte dell’organo di revision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17 - Coerenza degli atti deliberativi con la relazione previsionale e programmatica</w:t>
      </w:r>
    </w:p>
    <w:p>
      <w:pPr>
        <w:pStyle w:val="Normal"/>
        <w:autoSpaceDE w:val="false"/>
        <w:ind w:left="360" w:hanging="0"/>
        <w:jc w:val="both"/>
        <w:rPr/>
      </w:pPr>
      <w:r>
        <w:rPr>
          <w:rFonts w:cs="AdvP10087B" w:ascii="AdvP10087B" w:hAnsi="AdvP10087B"/>
          <w:sz w:val="24"/>
          <w:szCs w:val="24"/>
        </w:rPr>
        <w:t>1. Le deliberazioni della Giunta comunale e del Consiglio comunale devono, sin dalla fase propositiva, essere coerenti con le previsioni della relazione previsionale e programmatic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Non sono coerenti le proposte di deliberazioni ch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a) non sono compatibili con le previsioni delle risorse finanziarie destinate alla spesa corrente, consolidata, di sviluppo e di investimen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b) non sono compatibili con le previsioni dei mezzi finanziari e delle fonti di finanziamento dei programmi e dei proget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c) contrastano con le finalità dei programmi e dei progetti in termini di indirizzi e di contenu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d) non sono compatibili con le risorse umane e strumentali destinate a ciascun programma e proget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 xml:space="preserve">3. Le proposte di deliberazioni non coerenti con la relazione previsionale e programmatica  sono  dichiarate  inammissibili o improcedibili. L’inammissibilità è rilevata </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pPr>
      <w:r>
        <w:rPr>
          <w:rFonts w:cs="AdvP10087B" w:ascii="AdvP10087B" w:hAnsi="AdvP10087B"/>
          <w:sz w:val="24"/>
          <w:szCs w:val="24"/>
        </w:rPr>
        <w:t>nei confronti di una proposta di deliberazione già esaminata e discussa, ma non approvata. L’improcedibilità è rilevata nei confronti di una proposta di deliberazione non ancora esaminata e discussa.</w:t>
      </w:r>
    </w:p>
    <w:p>
      <w:pPr>
        <w:pStyle w:val="Normal"/>
        <w:autoSpaceDE w:val="false"/>
        <w:ind w:left="360" w:hanging="0"/>
        <w:jc w:val="both"/>
        <w:rPr/>
      </w:pPr>
      <w:r>
        <w:rPr>
          <w:rFonts w:cs="AdvP10087B" w:ascii="AdvP10087B" w:hAnsi="AdvP10087B"/>
          <w:sz w:val="24"/>
          <w:szCs w:val="24"/>
        </w:rPr>
        <w:t>4. Le pregiudiziali di inammissibilità e di improcedibilità nei confronti delle proposte di deliberazione della Giunta comunale e del Consiglio comunale possono essere rilevate dal Sindaco, dai singoli Assessori, dal Segretario comunale, dai Responsabili dei servizi competenti e dal Responsabile del servizio finanziario in sede di espressione dei pareri previsti dalla legg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5. Il segretario comunale informa tempestivamente e per iscritto l’Organo di revisione dei casi rilevati di inammissibilità e improcedibilità.</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IV - I CONTROLLI INTERNI</w:t>
      </w:r>
    </w:p>
    <w:p>
      <w:pPr>
        <w:pStyle w:val="Normal"/>
        <w:autoSpaceDE w:val="false"/>
        <w:ind w:left="360" w:hanging="0"/>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18 - Modalità del controllo di regolarità amministrativa e contabile</w:t>
      </w:r>
    </w:p>
    <w:p>
      <w:pPr>
        <w:pStyle w:val="Normal"/>
        <w:numPr>
          <w:ilvl w:val="0"/>
          <w:numId w:val="8"/>
        </w:numPr>
        <w:autoSpaceDE w:val="false"/>
        <w:ind w:left="426" w:hanging="0"/>
        <w:jc w:val="both"/>
        <w:rPr>
          <w:rFonts w:ascii="AdvP10087B" w:hAnsi="AdvP10087B" w:cs="AdvP10087B"/>
          <w:sz w:val="24"/>
          <w:szCs w:val="24"/>
        </w:rPr>
      </w:pPr>
      <w:r>
        <w:rPr>
          <w:rFonts w:cs="AdvP10087B" w:ascii="AdvP10087B" w:hAnsi="AdvP10087B"/>
          <w:sz w:val="24"/>
          <w:szCs w:val="24"/>
        </w:rPr>
        <w:t>Si rimanda alle disposizioni contenute nell’apposito regolamento disciplinante i controlli interni.</w:t>
      </w:r>
    </w:p>
    <w:p>
      <w:pPr>
        <w:pStyle w:val="Normal"/>
        <w:autoSpaceDE w:val="false"/>
        <w:ind w:left="426"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19 - Modalità del controllo sugli equilibri finanziari</w:t>
      </w:r>
    </w:p>
    <w:p>
      <w:pPr>
        <w:pStyle w:val="Normal"/>
        <w:autoSpaceDE w:val="false"/>
        <w:ind w:left="360" w:hanging="0"/>
        <w:jc w:val="both"/>
        <w:rPr/>
      </w:pPr>
      <w:r>
        <w:rPr>
          <w:rFonts w:cs="AdvP10087B" w:ascii="AdvP10087B" w:hAnsi="AdvP10087B"/>
          <w:sz w:val="24"/>
          <w:szCs w:val="24"/>
        </w:rPr>
        <w:t>1. Il controllo sugli equilibri finanziari è svolto sotto la direzione e il coordinamento del responsabile del servizio finanziario che, nell’esercizio di tali funzioni agisce in autonomia, secondo le norme di legge.</w:t>
      </w:r>
    </w:p>
    <w:p>
      <w:pPr>
        <w:pStyle w:val="Normal"/>
        <w:autoSpaceDE w:val="false"/>
        <w:ind w:left="360" w:hanging="0"/>
        <w:jc w:val="both"/>
        <w:rPr/>
      </w:pPr>
      <w:r>
        <w:rPr>
          <w:rFonts w:cs="AdvP10087B" w:ascii="AdvP10087B" w:hAnsi="AdvP10087B"/>
          <w:sz w:val="24"/>
          <w:szCs w:val="24"/>
        </w:rPr>
        <w:t>2. Il responsabile del servizio finanziario, nell’esercizio del controllo sugli equilibri di bilancio, può chiedere informazioni, attestazioni e documentazioni direttamente agli amministratori, al segretario ed ai responsabili dei servizi dell’ente, nonché´ ai rappresentanti dell’Amministrazione comunale presso società partecipate e altri organismi esterni ed ai relativi organi di controllo/revisione/sindac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3. Fermo restando l’obbligo delle segnalazioni di gravi squilibri di cui all’art. 153, comma 6, del Tuel, le risultanze del controllo sugli equilibri di bilancio sono riportate nella delibera consiliare di ricognizione sullo stato di attuazione dei programmi e di salvaguardia degli equilibri di bilancio prevista dall’art. 193 del Tuel e nella delibera del rendiconto di cui all’art. 227 del Tuel.</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0 - Modalità del controllo di gestione</w:t>
      </w:r>
    </w:p>
    <w:p>
      <w:pPr>
        <w:pStyle w:val="Normal"/>
        <w:numPr>
          <w:ilvl w:val="0"/>
          <w:numId w:val="2"/>
        </w:numPr>
        <w:autoSpaceDE w:val="false"/>
        <w:jc w:val="both"/>
        <w:rPr>
          <w:rFonts w:ascii="AdvP10087B" w:hAnsi="AdvP10087B" w:cs="AdvP10087B"/>
          <w:sz w:val="24"/>
          <w:szCs w:val="24"/>
        </w:rPr>
      </w:pPr>
      <w:r>
        <w:rPr>
          <w:rFonts w:cs="AdvP10087B" w:ascii="AdvP10087B" w:hAnsi="AdvP10087B"/>
          <w:sz w:val="24"/>
          <w:szCs w:val="24"/>
        </w:rPr>
        <w:t>Si rimanda alle disposizioni contenute nell’apposito regolamento disciplinante i controlli interni.</w:t>
      </w:r>
    </w:p>
    <w:p>
      <w:pPr>
        <w:pStyle w:val="Normal"/>
        <w:autoSpaceDE w:val="false"/>
        <w:ind w:left="644"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pPr>
      <w:r>
        <w:rPr>
          <w:rFonts w:cs="AdvP10087B" w:ascii="AdvP10087B" w:hAnsi="AdvP10087B"/>
          <w:i/>
          <w:sz w:val="24"/>
          <w:szCs w:val="24"/>
        </w:rPr>
        <w:t>Art. 21 - Ricognizione sullo stato di attuazione dei programmi</w:t>
      </w:r>
      <w:r>
        <w:rPr>
          <w:rFonts w:cs="AdvP10087B" w:ascii="AdvP10087B" w:hAnsi="AdvP10087B"/>
          <w:sz w:val="24"/>
          <w:szCs w:val="24"/>
        </w:rPr>
        <w:t>.</w:t>
      </w:r>
    </w:p>
    <w:p>
      <w:pPr>
        <w:pStyle w:val="Normal"/>
        <w:autoSpaceDE w:val="false"/>
        <w:ind w:left="360" w:hanging="0"/>
        <w:jc w:val="both"/>
        <w:rPr/>
      </w:pPr>
      <w:r>
        <w:rPr>
          <w:rFonts w:eastAsia="AdvP10087B" w:cs="AdvP10087B" w:ascii="AdvP10087B" w:hAnsi="AdvP10087B"/>
          <w:sz w:val="24"/>
          <w:szCs w:val="24"/>
        </w:rPr>
        <w:t xml:space="preserve"> </w:t>
      </w:r>
      <w:r>
        <w:rPr>
          <w:rFonts w:cs="AdvP10087B" w:ascii="AdvP10087B" w:hAnsi="AdvP10087B"/>
          <w:sz w:val="24"/>
          <w:szCs w:val="24"/>
        </w:rPr>
        <w:t>1. Entro il mese di settembre di ciascun anno il consiglio comunale provvede ad effettuare la ricognizione sullo stato di attuazione dei programmi, dando atto del permanere degli equilibri generali di bilancio o adottando le misure necessarie per il loro ripristin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In sede di approvazione della ricognizione sullo stato di attuazione dei programmi ex art. 193 il Consiglio dà atto dell’inesistenza di debiti fuori bilancio, anche sulla base delle rispettive attestazioni del segretario comunale e dei responsabili di serviz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V - IL SERVIZIO DI TESORERIA</w:t>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2 - L’affidamento del servizio di tesoreria</w:t>
      </w:r>
    </w:p>
    <w:p>
      <w:pPr>
        <w:pStyle w:val="Normal"/>
        <w:autoSpaceDE w:val="false"/>
        <w:ind w:left="360" w:hanging="0"/>
        <w:jc w:val="both"/>
        <w:rPr/>
      </w:pPr>
      <w:r>
        <w:rPr>
          <w:rFonts w:cs="AdvP10087B" w:ascii="AdvP10087B" w:hAnsi="AdvP10087B"/>
          <w:sz w:val="24"/>
          <w:szCs w:val="24"/>
        </w:rPr>
        <w:t>1. L’affidamento del servizio di tesoreria è effettuato con procedura aperta previa pubblicazione di un bando di gara, nelle modalità previste dalla legislazione vigent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Qualora siano motivati la convenienza e il pubblico interesse, il servizio può essere affidato in regime di proroga al tesoriere in carica per non più di una volta e per un periodo di tempo non superiore a quello dell’originario affidamen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3 - I rapporti tra tesoriere e comune</w:t>
      </w:r>
    </w:p>
    <w:p>
      <w:pPr>
        <w:pStyle w:val="Normal"/>
        <w:numPr>
          <w:ilvl w:val="0"/>
          <w:numId w:val="7"/>
        </w:numPr>
        <w:autoSpaceDE w:val="false"/>
        <w:jc w:val="both"/>
        <w:rPr>
          <w:rFonts w:ascii="AdvP10087B" w:hAnsi="AdvP10087B" w:cs="AdvP10087B"/>
          <w:sz w:val="24"/>
          <w:szCs w:val="24"/>
        </w:rPr>
      </w:pPr>
      <w:r>
        <w:rPr>
          <w:rFonts w:cs="AdvP10087B" w:ascii="AdvP10087B" w:hAnsi="AdvP10087B"/>
          <w:sz w:val="24"/>
          <w:szCs w:val="24"/>
        </w:rPr>
        <w:t>Il servizio di tesoreria tiene i rapporti con il comune per il tramite del responsabile del servizio finanziario, favorendo l’impiego di tecnologie informatiche.</w:t>
      </w:r>
    </w:p>
    <w:p>
      <w:pPr>
        <w:pStyle w:val="Normal"/>
        <w:autoSpaceDE w:val="false"/>
        <w:ind w:left="72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4 - Le attività connesse alla riscossione delle entrat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Per ogni somma riscossa il tesoriere rilascia quietanza, numerata in ordine cronologico per esercizio finanziario.</w:t>
      </w:r>
    </w:p>
    <w:p>
      <w:pPr>
        <w:pStyle w:val="Normal"/>
        <w:autoSpaceDE w:val="false"/>
        <w:ind w:left="360" w:hanging="0"/>
        <w:jc w:val="both"/>
        <w:rPr/>
      </w:pPr>
      <w:r>
        <w:rPr>
          <w:rFonts w:cs="AdvP10087B" w:ascii="AdvP10087B" w:hAnsi="AdvP10087B"/>
          <w:sz w:val="24"/>
          <w:szCs w:val="24"/>
        </w:rPr>
        <w:t>2. Il tesoriere concorda preventivamente con il responsabile del servizio finanziario i modelli necessari per il rilascio delle quietanze di riscossione, favorendo l’utilizzo delle tecnologie informatich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3. Le entrate riscosse dal tesoriere devono essere registrate sul registro di cassa nel giorno stesso della riscossione.</w:t>
      </w:r>
    </w:p>
    <w:p>
      <w:pPr>
        <w:pStyle w:val="Normal"/>
        <w:autoSpaceDE w:val="false"/>
        <w:ind w:left="360" w:hanging="0"/>
        <w:jc w:val="both"/>
        <w:rPr/>
      </w:pPr>
      <w:r>
        <w:rPr>
          <w:rFonts w:cs="AdvP10087B" w:ascii="AdvP10087B" w:hAnsi="AdvP10087B"/>
          <w:sz w:val="24"/>
          <w:szCs w:val="24"/>
        </w:rPr>
        <w:t>4. Le operazioni di riscossione eseguite dovranno essere comunicate al servizio finanziario quotidianamente con appositi elenchi, oppure garantendo un servizio di consultazione dei movimenti via web.</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5. La prova documentale delle riscossioni deve essere messa a disposizione su richiesta del responsabile del servizio finanziario del comun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5 - I depositi per spese contrattuali, d’asta e cauzional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I depositi cauzionali, per spese contrattuali e d’asta sono accettati dal tesoriere in base a semplice richiesta dei presentator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I depositi di terzi sono custoditi dal tesoriere fino a quando non ne sia autorizzata la restituzione con regolare ordine dell’Ente comunicato per iscritto e sottoscritto dal Responsabile del servizio finanziario o da un suo delega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6 - Le verifiche di cass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Il responsabile del servizio finanziario può eseguire, in qualsiasi momento, verifiche di cassa sulla gestione del tesorier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Non si applica l’art. 224 del Tuel, ai sensi di quanto dispone l’art. 152, comma 4, del medesimo Tuel.</w:t>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VI - LA RENDICONTAZIONE</w:t>
      </w:r>
    </w:p>
    <w:p>
      <w:pPr>
        <w:pStyle w:val="Normal"/>
        <w:autoSpaceDE w:val="false"/>
        <w:ind w:left="360" w:hanging="0"/>
        <w:jc w:val="both"/>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7 - Il procedimento di rendicontazione</w:t>
      </w:r>
    </w:p>
    <w:p>
      <w:pPr>
        <w:pStyle w:val="Normal"/>
        <w:autoSpaceDE w:val="false"/>
        <w:ind w:left="360" w:hanging="0"/>
        <w:jc w:val="both"/>
        <w:rPr/>
      </w:pPr>
      <w:r>
        <w:rPr>
          <w:rFonts w:cs="AdvP10087B" w:ascii="AdvP10087B" w:hAnsi="AdvP10087B"/>
          <w:sz w:val="24"/>
          <w:szCs w:val="24"/>
        </w:rPr>
        <w:t>1. La proposta di deliberazione consiliare di approvazione del rendiconto, unitamente allo schema del rendiconto e agli altri allegati previsti dalla legge, sono approvati dalla Giunta comunale e consegnati all’Organo di revisione che ha a disposizione 10 giorni per redigere la propria relazione ai sensi dell’art. 239, comma 1, lettera d) del Tuel.</w:t>
      </w:r>
    </w:p>
    <w:p>
      <w:pPr>
        <w:pStyle w:val="Normal"/>
        <w:autoSpaceDE w:val="false"/>
        <w:ind w:left="360" w:hanging="0"/>
        <w:jc w:val="both"/>
        <w:rPr/>
      </w:pPr>
      <w:r>
        <w:rPr>
          <w:rFonts w:cs="AdvP10087B" w:ascii="AdvP10087B" w:hAnsi="AdvP10087B"/>
          <w:sz w:val="24"/>
          <w:szCs w:val="24"/>
        </w:rPr>
        <w:t xml:space="preserve">2. La proposta di deliberazione consiliare di approvazione del rendiconto, unitamente  allo   schema  del  rendiconto,   alla   relazione   della   giunta  comunale,   alla   relazione </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dell’organo di revisione ed agli altri allegati previsti dalla legge, è messa a disposizione dei consiglieri comunali 20 giorni prima dell’inizio della sessione consiliare in cui viene esaminato il rendicont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8 - Modalità di applicazione della contabilità economica</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Il servizio finanziario applica la contabilità economica nelle modalità indicate dal comma 9 dell’art. 229.</w:t>
      </w:r>
    </w:p>
    <w:p>
      <w:pPr>
        <w:pStyle w:val="Normal"/>
        <w:autoSpaceDE w:val="false"/>
        <w:ind w:left="360" w:hanging="0"/>
        <w:jc w:val="both"/>
        <w:rPr>
          <w:rFonts w:ascii="AdvP9A12" w:hAnsi="AdvP9A12" w:cs="AdvP9A12"/>
          <w:sz w:val="24"/>
          <w:szCs w:val="24"/>
        </w:rPr>
      </w:pPr>
      <w:r>
        <w:rPr>
          <w:rFonts w:cs="AdvP10087B" w:ascii="AdvP10087B" w:hAnsi="AdvP10087B"/>
          <w:sz w:val="24"/>
          <w:szCs w:val="24"/>
        </w:rPr>
        <w:t>2. I beni e le altre voci del conto del patrimonio sono dettagliatamente riportate nell’invent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 xml:space="preserve">3. I beni mobili di valore inferiore a </w:t>
      </w:r>
      <w:r>
        <w:rPr>
          <w:rFonts w:cs="AdvP3D7DC2" w:ascii="AdvP3D7DC2" w:hAnsi="AdvP3D7DC2"/>
          <w:sz w:val="24"/>
          <w:szCs w:val="24"/>
        </w:rPr>
        <w:t>€</w:t>
      </w:r>
      <w:r>
        <w:rPr>
          <w:rFonts w:cs="AdvP10087B" w:ascii="AdvP10087B" w:hAnsi="AdvP10087B"/>
          <w:sz w:val="24"/>
          <w:szCs w:val="24"/>
        </w:rPr>
        <w:t>1.000,00, al lordo di Iva, non sono inventaria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29 - Le relazioni di inizio e di fine mandato</w:t>
      </w:r>
    </w:p>
    <w:p>
      <w:pPr>
        <w:pStyle w:val="Normal"/>
        <w:autoSpaceDE w:val="false"/>
        <w:ind w:left="360" w:hanging="0"/>
        <w:jc w:val="both"/>
        <w:rPr/>
      </w:pPr>
      <w:r>
        <w:rPr>
          <w:rFonts w:cs="AdvP10087B" w:ascii="AdvP10087B" w:hAnsi="AdvP10087B"/>
          <w:sz w:val="24"/>
          <w:szCs w:val="24"/>
        </w:rPr>
        <w:t>1. Il responsabile del servizio finanziario provvede a redigere la relazione di inizio e di fine mandato per la parte di propria competenza, specificando la situazione finanziaria ed economico-patrimoniale con particolare riguardo all’indebitamento, ed agli altri vincoli di finanza pubblica.</w:t>
      </w:r>
    </w:p>
    <w:p>
      <w:pPr>
        <w:pStyle w:val="Normal"/>
        <w:autoSpaceDE w:val="false"/>
        <w:ind w:left="360" w:hanging="0"/>
        <w:jc w:val="both"/>
        <w:rPr/>
      </w:pPr>
      <w:r>
        <w:rPr>
          <w:rFonts w:cs="AdvP10087B" w:ascii="AdvP10087B" w:hAnsi="AdvP10087B"/>
          <w:sz w:val="24"/>
          <w:szCs w:val="24"/>
        </w:rPr>
        <w:t>2. La relazione di cui al precedente punto 1. è sottoposta, a cura del responsabile del servizio finanziario al parere dell’Organo di revisione e quindi inoltrata in tempo utile al segretario per il suo completamento nei termini di legg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3. La relazione, sottoscritta dal responsabile del servizio finanziario e dal Segretario, e completa del parere dell’organo di revisione è trasmessa, a cura del segretario, al Sindaco nei termini di legg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VII - LA REVISIONE ECONOMICO - FINANZIARIA</w:t>
      </w:r>
    </w:p>
    <w:p>
      <w:pPr>
        <w:pStyle w:val="Normal"/>
        <w:autoSpaceDE w:val="false"/>
        <w:ind w:left="360" w:hanging="0"/>
        <w:jc w:val="both"/>
        <w:rPr>
          <w:rFonts w:ascii="AdvP10087B" w:hAnsi="AdvP10087B" w:cs="AdvP10087B"/>
          <w:b/>
          <w:b/>
          <w:i/>
          <w:i/>
          <w:sz w:val="24"/>
          <w:szCs w:val="24"/>
        </w:rPr>
      </w:pPr>
      <w:r>
        <w:rPr>
          <w:rFonts w:cs="AdvP10087B" w:ascii="AdvP10087B" w:hAnsi="AdvP10087B"/>
          <w:b/>
          <w:i/>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30 - L’organo di revisione</w:t>
      </w:r>
    </w:p>
    <w:p>
      <w:pPr>
        <w:pStyle w:val="Normal"/>
        <w:numPr>
          <w:ilvl w:val="0"/>
          <w:numId w:val="5"/>
        </w:numPr>
        <w:autoSpaceDE w:val="false"/>
        <w:ind w:left="284" w:hanging="0"/>
        <w:jc w:val="both"/>
        <w:rPr/>
      </w:pPr>
      <w:r>
        <w:rPr>
          <w:rFonts w:cs="AdvP10087B" w:ascii="AdvP10087B" w:hAnsi="AdvP10087B"/>
          <w:sz w:val="24"/>
          <w:szCs w:val="24"/>
        </w:rPr>
        <w:t>Il Segretario provvede ad informare il Prefetto della scadenza dell’Organo di revisione dall’incarico, nei termini di legge. (</w:t>
      </w:r>
      <w:r>
        <w:rPr>
          <w:rFonts w:cs="AdvP9A12" w:ascii="AdvP9A12" w:hAnsi="AdvP9A12"/>
          <w:sz w:val="24"/>
          <w:szCs w:val="24"/>
        </w:rPr>
        <w:t>Art. 16, comma 25, del decreto legge 13 agosto 2011, n. 138, convertito, con modificazioni, dalla legge 14 settembre 2011, n. 148; Decreto del 27 novembre 2012 ‘‘Formazione dell’elenco dei revisori contabili degli enti locali in sede di prima applicazione del decreto del Ministro dell’interno 15 febbraio 2012, n. 23, riferito agli enti locali appartenenti alle regioni a statuto ordinario’’.)</w:t>
      </w:r>
    </w:p>
    <w:p>
      <w:pPr>
        <w:pStyle w:val="Normal"/>
        <w:autoSpaceDE w:val="false"/>
        <w:ind w:left="720" w:hanging="0"/>
        <w:jc w:val="both"/>
        <w:rPr>
          <w:rFonts w:ascii="AdvP9A12" w:hAnsi="AdvP9A12" w:cs="AdvP9A12"/>
          <w:sz w:val="24"/>
          <w:szCs w:val="24"/>
        </w:rPr>
      </w:pPr>
      <w:r>
        <w:rPr>
          <w:rFonts w:cs="AdvP9A12" w:ascii="AdvP9A12" w:hAnsi="AdvP9A12"/>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31 - Le funzioni ed i compiti del revisore dei conti</w:t>
      </w:r>
    </w:p>
    <w:p>
      <w:pPr>
        <w:pStyle w:val="Normal"/>
        <w:autoSpaceDE w:val="false"/>
        <w:ind w:left="360" w:hanging="0"/>
        <w:jc w:val="both"/>
        <w:rPr/>
      </w:pPr>
      <w:r>
        <w:rPr>
          <w:rFonts w:cs="AdvP10087B" w:ascii="AdvP10087B" w:hAnsi="AdvP10087B"/>
          <w:sz w:val="24"/>
          <w:szCs w:val="24"/>
        </w:rPr>
        <w:t>1. Il Revisore dei Conti svolge l’attività di collaborazione con il consiglio comunale secondo le disposizioni dettate dallo statuto comunale e dal regolamento del consiglio comunal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Il Revisore dei Conti, su richiesta del responsabile del servizio finanziario, esprime, altresì, pareri in ordine alla regolarità contabile, finanziaria ed economica di particolari fatti o situazioni contabili del comune e dei propri organismi partecipati.</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32 - Il funzionamento dell’organo di revisione</w:t>
      </w:r>
    </w:p>
    <w:p>
      <w:pPr>
        <w:pStyle w:val="Normal"/>
        <w:autoSpaceDE w:val="false"/>
        <w:ind w:left="360" w:hanging="0"/>
        <w:jc w:val="both"/>
        <w:rPr/>
      </w:pPr>
      <w:r>
        <w:rPr>
          <w:rFonts w:cs="AdvP10087B" w:ascii="AdvP10087B" w:hAnsi="AdvP10087B"/>
          <w:sz w:val="24"/>
          <w:szCs w:val="24"/>
        </w:rPr>
        <w:t>1. Dell’attività del Revisore dei Conti deve essere redatto apposito verbale sottoscritto dall’interessato e conservato in apposito registr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2. Per l’espletamento dei compiti, il Revisore si avvale del personale e delle strutture del servizio finanziari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33 - Cessazione dell’incarico di revisore</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t>1. Fatto salvo quanto dispone la legge, il revisore cessa dall’incarico se per un periodo di tempo continuativo superiore a 60 giorni viene a trovarsi, per qualsiasi causa, nell’impossibilità di svolgere l’incarico.</w:t>
      </w:r>
    </w:p>
    <w:p>
      <w:pPr>
        <w:pStyle w:val="Normal"/>
        <w:autoSpaceDE w:val="false"/>
        <w:ind w:left="360" w:hanging="0"/>
        <w:jc w:val="both"/>
        <w:rPr>
          <w:rFonts w:ascii="AdvP10087B" w:hAnsi="AdvP10087B" w:cs="AdvP10087B"/>
          <w:sz w:val="24"/>
          <w:szCs w:val="24"/>
        </w:rPr>
      </w:pPr>
      <w:r>
        <w:rPr>
          <w:rFonts w:cs="AdvP10087B" w:ascii="AdvP10087B" w:hAnsi="AdvP10087B"/>
          <w:sz w:val="24"/>
          <w:szCs w:val="24"/>
        </w:rPr>
      </w:r>
    </w:p>
    <w:p>
      <w:pPr>
        <w:pStyle w:val="Normal"/>
        <w:autoSpaceDE w:val="false"/>
        <w:ind w:left="360" w:hanging="0"/>
        <w:jc w:val="center"/>
        <w:rPr>
          <w:rFonts w:ascii="AdvP10087B" w:hAnsi="AdvP10087B" w:cs="AdvP10087B"/>
          <w:b/>
          <w:b/>
          <w:sz w:val="24"/>
          <w:szCs w:val="24"/>
        </w:rPr>
      </w:pPr>
      <w:r>
        <w:rPr>
          <w:rFonts w:cs="AdvP10087B" w:ascii="AdvP10087B" w:hAnsi="AdvP10087B"/>
          <w:b/>
          <w:sz w:val="24"/>
          <w:szCs w:val="24"/>
        </w:rPr>
        <w:t>CAPO VIII - DISPOSIZIONI FINALI</w:t>
      </w:r>
    </w:p>
    <w:p>
      <w:pPr>
        <w:pStyle w:val="Normal"/>
        <w:autoSpaceDE w:val="false"/>
        <w:ind w:left="360" w:hanging="0"/>
        <w:jc w:val="both"/>
        <w:rPr>
          <w:rFonts w:ascii="AdvP10087B" w:hAnsi="AdvP10087B" w:cs="AdvP10087B"/>
          <w:b/>
          <w:b/>
          <w:sz w:val="24"/>
          <w:szCs w:val="24"/>
        </w:rPr>
      </w:pPr>
      <w:r>
        <w:rPr>
          <w:rFonts w:cs="AdvP10087B" w:ascii="AdvP10087B" w:hAnsi="AdvP10087B"/>
          <w:b/>
          <w:sz w:val="24"/>
          <w:szCs w:val="24"/>
        </w:rPr>
      </w:r>
    </w:p>
    <w:p>
      <w:pPr>
        <w:pStyle w:val="Normal"/>
        <w:autoSpaceDE w:val="false"/>
        <w:ind w:left="360" w:hanging="0"/>
        <w:jc w:val="both"/>
        <w:rPr>
          <w:rFonts w:ascii="AdvP10087B" w:hAnsi="AdvP10087B" w:cs="AdvP10087B"/>
          <w:i/>
          <w:i/>
          <w:sz w:val="24"/>
          <w:szCs w:val="24"/>
        </w:rPr>
      </w:pPr>
      <w:r>
        <w:rPr>
          <w:rFonts w:cs="AdvP10087B" w:ascii="AdvP10087B" w:hAnsi="AdvP10087B"/>
          <w:i/>
          <w:sz w:val="24"/>
          <w:szCs w:val="24"/>
        </w:rPr>
        <w:t>Art. 34 - Abrogazione di norme</w:t>
      </w:r>
    </w:p>
    <w:p>
      <w:pPr>
        <w:pStyle w:val="Normal"/>
        <w:numPr>
          <w:ilvl w:val="0"/>
          <w:numId w:val="11"/>
        </w:numPr>
        <w:autoSpaceDE w:val="false"/>
        <w:ind w:left="284" w:hanging="11"/>
        <w:jc w:val="both"/>
        <w:rPr/>
      </w:pPr>
      <w:r>
        <w:rPr>
          <w:rFonts w:cs="AdvP10087B" w:ascii="AdvP10087B" w:hAnsi="AdvP10087B"/>
          <w:sz w:val="24"/>
          <w:szCs w:val="24"/>
        </w:rPr>
        <w:t>E` abrogato il precedente regolamento di contabilità, approvato con deliberazione del consiglio comunale n. 21 del 18/06/1996, ad eccezione del capo XIII – Servizio di Economato – che viene confermato, sia pure con le modifiche di cui all’art. 2 del presente Regolamento.</w:t>
      </w:r>
    </w:p>
    <w:p>
      <w:pPr>
        <w:pStyle w:val="Contents2"/>
        <w:rPr>
          <w:rFonts w:ascii="AdvP10087B" w:hAnsi="AdvP10087B" w:cs="AdvP10087B"/>
          <w:sz w:val="24"/>
          <w:szCs w:val="24"/>
        </w:rPr>
      </w:pPr>
      <w:r>
        <w:rPr>
          <w:rFonts w:cs="AdvP10087B" w:ascii="AdvP10087B" w:hAnsi="AdvP10087B"/>
          <w:sz w:val="24"/>
          <w:szCs w:val="24"/>
        </w:rPr>
      </w:r>
    </w:p>
    <w:sectPr>
      <w:headerReference w:type="default" r:id="rId4"/>
      <w:headerReference w:type="first" r:id="rId5"/>
      <w:footerReference w:type="default" r:id="rId6"/>
      <w:footerReference w:type="first" r:id="rId7"/>
      <w:type w:val="nextPage"/>
      <w:pgSz w:w="11906" w:h="16838"/>
      <w:pgMar w:left="1021"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10087B">
    <w:charset w:val="00"/>
    <w:family w:val="auto"/>
    <w:pitch w:val="default"/>
  </w:font>
  <w:font w:name="Tahoma">
    <w:charset w:val="00"/>
    <w:family w:val="swiss"/>
    <w:pitch w:val="variable"/>
  </w:font>
  <w:font w:name="Liberation Sans">
    <w:altName w:val="Arial"/>
    <w:charset w:val="01"/>
    <w:family w:val="swiss"/>
    <w:pitch w:val="variable"/>
  </w:font>
  <w:font w:name="AdvP9A12">
    <w:charset w:val="00"/>
    <w:family w:val="auto"/>
    <w:pitch w:val="default"/>
  </w:font>
  <w:font w:name="AdvP3D7DC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dvP10087B" w:hAnsi="AdvP10087B" w:eastAsia="Calibri" w:cs="AdvP10087B"/>
      </w:rPr>
    </w:lvl>
  </w:abstractNum>
  <w:abstractNum w:abstractNumId="5">
    <w:lvl w:ilvl="0">
      <w:start w:val="1"/>
      <w:numFmt w:val="decimal"/>
      <w:lvlText w:val="%1."/>
      <w:lvlJc w:val="left"/>
      <w:pPr>
        <w:tabs>
          <w:tab w:val="num" w:pos="0"/>
        </w:tabs>
        <w:ind w:left="720" w:hanging="360"/>
      </w:pPr>
      <w:rPr>
        <w:rFonts w:ascii="AdvP10087B" w:hAnsi="AdvP10087B" w:cs="AdvP10087B"/>
      </w:rPr>
    </w:lvl>
  </w:abstractNum>
  <w:abstractNum w:abstractNumId="6">
    <w:lvl w:ilvl="0">
      <w:start w:val="1"/>
      <w:numFmt w:val="decimal"/>
      <w:lvlText w:val="%1."/>
      <w:lvlJc w:val="left"/>
      <w:pPr>
        <w:tabs>
          <w:tab w:val="num" w:pos="0"/>
        </w:tabs>
        <w:ind w:left="731" w:hanging="360"/>
      </w:pPr>
      <w:rPr>
        <w:rFonts w:ascii="AdvP10087B" w:hAnsi="AdvP10087B" w:eastAsia="Calibri" w:cs="AdvP10087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dvP10087B" w:hAnsi="AdvP10087B" w:eastAsia="Calibri" w:cs="AdvP10087B"/>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jc w:val="center"/>
      <w:outlineLvl w:val="0"/>
    </w:pPr>
    <w:rPr>
      <w:rFonts w:ascii="Arial" w:hAnsi="Arial" w:eastAsia="Calibri" w:cs="Arial"/>
      <w:b/>
      <w:bCs/>
      <w:u w:val="single"/>
      <w:lang w:val="en-US"/>
    </w:rPr>
  </w:style>
  <w:style w:type="paragraph" w:styleId="Heading2">
    <w:name w:val="Heading 2"/>
    <w:basedOn w:val="Normal"/>
    <w:next w:val="Normal"/>
    <w:qFormat/>
    <w:pPr>
      <w:keepNext w:val="true"/>
      <w:widowControl w:val="false"/>
      <w:numPr>
        <w:ilvl w:val="1"/>
        <w:numId w:val="1"/>
      </w:numPr>
      <w:jc w:val="center"/>
      <w:outlineLvl w:val="1"/>
    </w:pPr>
    <w:rPr>
      <w:rFonts w:eastAsia="Calibri"/>
      <w:b/>
      <w:bCs/>
      <w:lang w:val="en-US"/>
    </w:rPr>
  </w:style>
  <w:style w:type="paragraph" w:styleId="Heading6">
    <w:name w:val="Heading 6"/>
    <w:basedOn w:val="Normal"/>
    <w:next w:val="Normal"/>
    <w:qFormat/>
    <w:pPr>
      <w:keepNext w:val="true"/>
      <w:numPr>
        <w:ilvl w:val="5"/>
        <w:numId w:val="1"/>
      </w:numPr>
      <w:tabs>
        <w:tab w:val="clear" w:pos="708"/>
        <w:tab w:val="left" w:pos="284" w:leader="none"/>
      </w:tabs>
      <w:jc w:val="center"/>
      <w:outlineLvl w:val="5"/>
    </w:pPr>
    <w:rPr>
      <w:rFonts w:ascii="Arial" w:hAnsi="Arial" w:eastAsia="Calibri" w:cs="Arial"/>
      <w:b/>
      <w:bCs/>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AdvP10087B" w:hAnsi="AdvP10087B" w:eastAsia="Calibri" w:cs="AdvP10087B"/>
    </w:rPr>
  </w:style>
  <w:style w:type="character" w:styleId="WW8Num4z0">
    <w:name w:val="WW8Num4z0"/>
    <w:qFormat/>
    <w:rPr>
      <w:rFonts w:ascii="AdvP10087B" w:hAnsi="AdvP10087B" w:cs="AdvP10087B"/>
    </w:rPr>
  </w:style>
  <w:style w:type="character" w:styleId="WW8Num5z0">
    <w:name w:val="WW8Num5z0"/>
    <w:qFormat/>
    <w:rPr>
      <w:rFonts w:ascii="AdvP10087B" w:hAnsi="AdvP10087B" w:eastAsia="Calibri" w:cs="AdvP10087B"/>
    </w:rPr>
  </w:style>
  <w:style w:type="character" w:styleId="WW8Num6z0">
    <w:name w:val="WW8Num6z0"/>
    <w:qFormat/>
    <w:rPr/>
  </w:style>
  <w:style w:type="character" w:styleId="WW8Num7z0">
    <w:name w:val="WW8Num7z0"/>
    <w:qFormat/>
    <w:rPr/>
  </w:style>
  <w:style w:type="character" w:styleId="WW8Num8z0">
    <w:name w:val="WW8Num8z0"/>
    <w:qFormat/>
    <w:rPr>
      <w:rFonts w:ascii="AdvP10087B" w:hAnsi="AdvP10087B" w:eastAsia="Calibri" w:cs="AdvP10087B"/>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0"/>
      <w:szCs w:val="20"/>
      <w:u w:val="single"/>
      <w:lang w:val="en-US"/>
    </w:rPr>
  </w:style>
  <w:style w:type="character" w:styleId="Titolo2Carattere">
    <w:name w:val="Titolo 2 Carattere"/>
    <w:qFormat/>
    <w:rPr>
      <w:rFonts w:ascii="Times New Roman" w:hAnsi="Times New Roman" w:cs="Times New Roman"/>
      <w:b/>
      <w:bCs/>
      <w:sz w:val="20"/>
      <w:szCs w:val="20"/>
      <w:lang w:val="en-US"/>
    </w:rPr>
  </w:style>
  <w:style w:type="character" w:styleId="Titolo6Carattere">
    <w:name w:val="Titolo 6 Carattere"/>
    <w:qFormat/>
    <w:rPr>
      <w:rFonts w:ascii="Arial" w:hAnsi="Arial" w:cs="Arial"/>
      <w:b/>
      <w:bCs/>
      <w:i/>
      <w:iCs/>
      <w:sz w:val="20"/>
      <w:szCs w:val="20"/>
      <w:lang w:val="en-US"/>
    </w:rPr>
  </w:style>
  <w:style w:type="character" w:styleId="PidipaginaCarattere">
    <w:name w:val="Piè di pagina Carattere"/>
    <w:qFormat/>
    <w:rPr>
      <w:rFonts w:ascii="Arial" w:hAnsi="Arial" w:cs="Arial"/>
      <w:sz w:val="20"/>
      <w:szCs w:val="20"/>
      <w:lang w:val="en-US"/>
    </w:rPr>
  </w:style>
  <w:style w:type="character" w:styleId="TestonotaapidipaginaCarattere">
    <w:name w:val="Testo nota a piè di pagina Carattere"/>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cs="Times New Roman"/>
      <w:sz w:val="20"/>
      <w:szCs w:val="20"/>
      <w:lang w:val="en-US"/>
    </w:rPr>
  </w:style>
  <w:style w:type="character" w:styleId="PageNumber">
    <w:name w:val="Page Number"/>
    <w:basedOn w:val="Carpredefinitoparagrafo"/>
    <w:rPr/>
  </w:style>
  <w:style w:type="character" w:styleId="Corpodeltesto3Carattere">
    <w:name w:val="Corpo del testo 3 Carattere"/>
    <w:qFormat/>
    <w:rPr>
      <w:rFonts w:ascii="Arial" w:hAnsi="Arial" w:cs="Arial"/>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rFonts w:ascii="Arial" w:hAnsi="Arial" w:eastAsia="Calibri" w:cs="Arial"/>
      <w:lang w:val="en-US"/>
    </w:rPr>
  </w:style>
  <w:style w:type="paragraph" w:styleId="Footnote">
    <w:name w:val="Footnote Text"/>
    <w:basedOn w:val="Normal"/>
    <w:pPr/>
    <w:rPr>
      <w:rFonts w:eastAsia="Calibri"/>
      <w:lang w:val="en-US"/>
    </w:rPr>
  </w:style>
  <w:style w:type="paragraph" w:styleId="Header">
    <w:name w:val="Header"/>
    <w:basedOn w:val="Normal"/>
    <w:pPr>
      <w:tabs>
        <w:tab w:val="clear" w:pos="708"/>
        <w:tab w:val="center" w:pos="4819" w:leader="none"/>
        <w:tab w:val="right" w:pos="9638" w:leader="none"/>
      </w:tabs>
    </w:pPr>
    <w:rPr>
      <w:rFonts w:eastAsia="Calibri"/>
      <w:lang w:val="en-US"/>
    </w:rPr>
  </w:style>
  <w:style w:type="paragraph" w:styleId="Contents2">
    <w:name w:val="TOC 2"/>
    <w:basedOn w:val="Normal"/>
    <w:next w:val="Normal"/>
    <w:pPr>
      <w:tabs>
        <w:tab w:val="clear" w:pos="708"/>
        <w:tab w:val="right" w:pos="9854" w:leader="dot"/>
      </w:tabs>
      <w:jc w:val="center"/>
    </w:pPr>
    <w:rPr>
      <w:rFonts w:ascii="Arial" w:hAnsi="Arial" w:cs="Arial"/>
      <w:b/>
      <w:sz w:val="52"/>
      <w:szCs w:val="52"/>
    </w:rPr>
  </w:style>
  <w:style w:type="paragraph" w:styleId="NormaleWeb">
    <w:name w:val="Normale (Web)"/>
    <w:basedOn w:val="Normal"/>
    <w:qFormat/>
    <w:pPr>
      <w:spacing w:before="280" w:after="280"/>
    </w:pPr>
    <w:rPr>
      <w:sz w:val="24"/>
      <w:szCs w:val="24"/>
    </w:rPr>
  </w:style>
  <w:style w:type="paragraph" w:styleId="Provvr0">
    <w:name w:val="provv_r0"/>
    <w:basedOn w:val="Normal"/>
    <w:qFormat/>
    <w:pPr>
      <w:spacing w:before="280" w:after="280"/>
      <w:jc w:val="both"/>
    </w:pPr>
    <w:rPr>
      <w:sz w:val="24"/>
      <w:szCs w:val="24"/>
    </w:rPr>
  </w:style>
  <w:style w:type="paragraph" w:styleId="Provvr1">
    <w:name w:val="provv_r1"/>
    <w:basedOn w:val="Normal"/>
    <w:qFormat/>
    <w:pPr>
      <w:spacing w:before="280" w:after="280"/>
      <w:ind w:firstLine="400"/>
      <w:jc w:val="both"/>
    </w:pPr>
    <w:rPr>
      <w:sz w:val="24"/>
      <w:szCs w:val="24"/>
    </w:rPr>
  </w:style>
  <w:style w:type="paragraph" w:styleId="ListParagraph">
    <w:name w:val="List Paragraph"/>
    <w:basedOn w:val="Normal"/>
    <w:qFormat/>
    <w:pPr>
      <w:ind w:left="720" w:hanging="0"/>
    </w:pPr>
    <w:rPr/>
  </w:style>
  <w:style w:type="paragraph" w:styleId="Corpodeltesto3">
    <w:name w:val="Corpo del testo 3"/>
    <w:basedOn w:val="Normal"/>
    <w:qFormat/>
    <w:pPr>
      <w:jc w:val="center"/>
    </w:pPr>
    <w:rPr>
      <w:rFonts w:ascii="Arial" w:hAnsi="Arial" w:eastAsia="Calibri" w:cs="Arial"/>
      <w:sz w:val="16"/>
      <w:szCs w:val="16"/>
      <w:lang w:val="en-US"/>
    </w:rPr>
  </w:style>
  <w:style w:type="paragraph" w:styleId="Normale2">
    <w:name w:val="Normale+2"/>
    <w:basedOn w:val="Normal"/>
    <w:next w:val="Normal"/>
    <w:qFormat/>
    <w:pPr>
      <w:autoSpaceDE w:val="false"/>
    </w:pPr>
    <w:rPr>
      <w:sz w:val="24"/>
      <w:szCs w:val="24"/>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31">
    <w:name w:val="Rientro corpo del testo 3+1"/>
    <w:basedOn w:val="Default"/>
    <w:next w:val="Default"/>
    <w:qFormat/>
    <w:pPr/>
    <w:rPr>
      <w:color w:val="000000"/>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foppolo.bg.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6:41:00Z</dcterms:created>
  <dc:creator>CGAROFALO</dc:creator>
  <dc:description>Prodotto protetto dalla disciplina sui diritti d'autore; non divulgabile senza espressa autorizzazione di Soluzione srl
</dc:description>
  <cp:keywords/>
  <dc:language>en-US</dc:language>
  <cp:lastModifiedBy>foppolo</cp:lastModifiedBy>
  <cp:lastPrinted>2013-03-06T17:58:00Z</cp:lastPrinted>
  <dcterms:modified xsi:type="dcterms:W3CDTF">2013-03-22T16:41:00Z</dcterms:modified>
  <cp:revision>2</cp:revision>
  <dc:subject/>
  <dc:title>REGOLAMENTO CONTROLLI INTERNI</dc:title>
</cp:coreProperties>
</file>