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enco procedimenti  Edilizia pubblica</w:t>
      </w:r>
    </w:p>
    <w:p>
      <w:pPr>
        <w:pStyle w:val="Heading"/>
        <w:jc w:val="both"/>
        <w:rPr/>
      </w:pPr>
      <w:r>
        <w:rPr>
          <w:sz w:val="24"/>
        </w:rPr>
        <w:t xml:space="preserve">Unità organizzativa responsabile dell’istruttoria: </w:t>
      </w:r>
      <w:r>
        <w:rPr>
          <w:sz w:val="28"/>
        </w:rPr>
        <w:t xml:space="preserve">Area Edilizia pubblica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er informazioni sullo stato dei procedimenti riguardanti l’interessato, rivolgersi all’Unità organizzativa responsabile del procedimento, accessibile nelle forme sotto riportate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500"/>
      </w:tblGrid>
      <w:tr>
        <w:trPr/>
        <w:tc>
          <w:tcPr>
            <w:tcW w:w="2950" w:type="dxa"/>
            <w:tcBorders/>
          </w:tcPr>
          <w:p>
            <w:pPr>
              <w:pStyle w:val="Heading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  <w:t>INDIRIZZO</w:t>
            </w:r>
          </w:p>
        </w:tc>
        <w:tc>
          <w:tcPr>
            <w:tcW w:w="4500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Via Moia 24 – Foppolo-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  <w:t>TELEFONO</w:t>
            </w:r>
          </w:p>
        </w:tc>
        <w:tc>
          <w:tcPr>
            <w:tcW w:w="4500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345 74002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4500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345 74068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50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info@comune.foppolo.bg.it</w:t>
              </w:r>
            </w:hyperlink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  <w:t>PEC</w:t>
            </w:r>
          </w:p>
        </w:tc>
        <w:tc>
          <w:tcPr>
            <w:tcW w:w="4500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comune.foppolo@pec.regione.lombardia.it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Heading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  <w:t>ORARI APERTURA AL PUBBLICO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venerdì     15,30/17,30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>Nota: non è al momento prevedibile la tempistica di attivazione dei servizi on.line gestiti dall’Unità organizzativa</w:t>
      </w:r>
    </w:p>
    <w:p>
      <w:pPr>
        <w:pStyle w:val="Normal"/>
        <w:autoSpaceDE w:val="false"/>
        <w:jc w:val="right"/>
        <w:rPr>
          <w:sz w:val="24"/>
          <w:szCs w:val="15"/>
        </w:rPr>
      </w:pPr>
      <w:r>
        <w:rPr>
          <w:sz w:val="24"/>
          <w:szCs w:val="15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641"/>
        <w:gridCol w:w="1202"/>
        <w:gridCol w:w="1318"/>
        <w:gridCol w:w="1440"/>
        <w:gridCol w:w="1493"/>
        <w:gridCol w:w="1567"/>
        <w:gridCol w:w="1260"/>
        <w:gridCol w:w="1980"/>
        <w:gridCol w:w="162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GGETTO DEL PROCEDIMENT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RMATIVA DI RIFERIMEN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MINE FI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in giorn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CORRENZA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MI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TELA AMM.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GIURISDIZIONA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DULISTICA PROCEDIM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 ISTANZA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ARTE 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CUMENTI  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LLEGARE 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ESE  PREVI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TE NO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 indicazione delle informazioni previste dall’art. 35 – c. 1 lett. g – D.Lgs. 33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PONSABILE DEL PROCED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PONSABILE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VVEDIMENTO ove diverso dal Resp. dell’istruttori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provazione in linea tecnica/economica di progetti per opere pubblich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a - progetto prelimin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b - progetto definiti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c - progetto esecutiv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giorni per ciascuna delle fa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gettu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data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sentazione di tutti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reri, autorizzazion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ullaosta, ecc 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posta istruttoria da parte dell’Ufficio deleg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Edilizia pub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era Giusepp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torizzazione al subappalto di parte dei lavori compresi nell'appalto di opera pubblic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t. 141 del DPR/554/90 - articolo 18, comma 9 della legge 55/19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data di presentazione dell'istanz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presentata dagli interess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Edilizia pub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era Giusepp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di concessione proroga del termine per l'esecuzione dei lavo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art. 26 del D.M. 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/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data di present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l'istanz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presentata dagli interess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Edilizia pub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era Giusepp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provazione della perizia suppletiva e di variante di opera pubblica con sottoscrizione dell'atto di sottomissione con eventuale concordamento di nuo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zz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t. 132 D.Lgs 163/20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data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sentazione del progetto di variante completo di tutti i pareri, autorizzazioni, nulla-osta, ecc. sul proge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ecutiv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presentata dal direttore dei lav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Edilizia pub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era Giusepp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cisione in merito all'istanza di reces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l'appaltatore del contratto per ritardo nella consegna dei lavori per fatto imputabile all'Amministrazio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Art. 134 D.Lgs 163/20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data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sentazione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man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presentata dagli interess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Edilizia pub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era Giusepp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issione dei certificati di pagamento e delle note di liquidazione relativi agli acconti del corrispettivo lavori e disposizione provvedimento di liquidazio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l termine decorre da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di maturazione di ogni stato di avanzamento dei lavori a norma dell'art. 16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D.P.R. 554/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presentata dal direttore dei lav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Edilizia pub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era Giusepp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provazione del collaudo e del certificato di regolare esecuzio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Art. 141 D.Lgs 163/20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data di consegna del collaudo e/o del certificato di regolare esecuzio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presentata dal collaudatore o dal direttore dei lav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Edilizia pub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era Giusepp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vincolo della cauzioni e delle garanz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l termine decor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'aggiudicazione per la cauzione provvisoria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'approvazione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laudo o del certificato di regolare esecuzione per le altre cauzioni e garanz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presentata dagli interess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Edilizia pub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era Giusepp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quidazione e pagamento degli onorari relativi alla progettazione e prestazioni ad essa conness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data di presentazione della doman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presentata dagli interessati progettisti o tecn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Edilizia pub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era Giusepp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lascio attestazioni, dichiarazioni varie, desumibili dagli atti, richieste da imprese, società, ditte concernenti lavori pubblici eseguiti o in corso di esecuzione e simila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data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sentazione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man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presentata dagli interess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Edilizia pub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era Giusepp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sposte ad istanze varie (di cittadini, di enti, di consiglieri ecc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dall'inoltro dell'istanza 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segnal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l'esiguità dei termini non si procede alla comunic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 avvio del procediment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rmi restando i termini previst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>Richiesta di accesso agli atti presentata dagli interess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Edilizia pub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era Giusepp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manomissione sede strada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'inoltro dell'ista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l'esiguità dei termini non si procede alla comunicazione di avvio del procedimento, fermi restando i termini previst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>Modulo richiesta per tagli stradale presente sul sito internet comu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riffe previste da Atto autorizz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Edilizia pub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era Giusepp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interventi manutentivi presso le scuole o immobili comunal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segnalazione 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'inoltro dell'ista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l'esiguità dei termini non si procede alla comunic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 avvio del procedimento, fermi restando i termini previst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presentata dalla direzione didattica per le scuo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per  segnalazione manutenzione strad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disservizio pubblica illumin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per segnalazione disservizio aree ver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per segnalazione disservizio presso cimitero comu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Edilizia pub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era Giusepp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torizzazione allo svincolo deposito cauziona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verifica di regol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ecuzione dei lavo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l'esiguità dei termini non si procede alla comunic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 avvio del procedimento, fermi restando i termini previst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>Modulo richiesta per svincolo presente sul sito internet comu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dulo inizio lavo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dulo fine lav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Edilizia pub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era Giusepp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torizzazione posa monumenti funeb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olamento Comuna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data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sentazione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man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l'esiguità dei termini non si procede alla comunic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 avvio del  procedimento, fermi restando i termini previst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>Modulo richiesta per autorizzazione posa monumenti funebri presente sul sito internet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Edilizia pub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era Giusepp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propri - LLP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.U. N.327/01 s.m.i. + L.R.N.3/09 Espropr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creto entro 5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data in cui diventa efficace l'atto che dichiara la pubblica utilità dell'ope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Edilizia pub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era Giusepp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/>
        <w:t xml:space="preserve">Soggetto a cui è attribuito, in caso di inerzia il </w:t>
      </w:r>
      <w:r>
        <w:rPr>
          <w:u w:val="single"/>
        </w:rPr>
        <w:t>potere sostitutivo</w:t>
      </w:r>
      <w:r>
        <w:rPr/>
        <w:t xml:space="preserve">: Segretario Comunale </w:t>
      </w:r>
    </w:p>
    <w:p>
      <w:pPr>
        <w:pStyle w:val="Normal"/>
        <w:rPr/>
      </w:pPr>
      <w:r>
        <w:rPr/>
        <w:t>Recapito telefonico: 0345 74002</w:t>
      </w:r>
    </w:p>
    <w:p>
      <w:pPr>
        <w:pStyle w:val="Normal"/>
        <w:rPr/>
      </w:pPr>
      <w:r>
        <w:rPr/>
        <w:t>e- mail: info@comune.foppolo.bg.it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15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1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right"/>
    </w:pPr>
    <w:rPr>
      <w:b/>
      <w:bCs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foppolo.b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8:00Z</dcterms:created>
  <dc:creator>paoloz</dc:creator>
  <dc:description/>
  <cp:keywords/>
  <dc:language>en-US</dc:language>
  <cp:lastModifiedBy>foppolo</cp:lastModifiedBy>
  <dcterms:modified xsi:type="dcterms:W3CDTF">2013-11-05T10:48:00Z</dcterms:modified>
  <cp:revision>2</cp:revision>
  <dc:subject/>
  <dc:title>Area Edilizia pub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3875100</vt:r8>
  </property>
  <property fmtid="{D5CDD505-2E9C-101B-9397-08002B2CF9AE}" pid="3" name="_AuthorEmail">
    <vt:lpwstr>vittoriof@posta.locale</vt:lpwstr>
  </property>
  <property fmtid="{D5CDD505-2E9C-101B-9397-08002B2CF9AE}" pid="4" name="_AuthorEmailDisplayName">
    <vt:lpwstr>Vittorio Fortunato</vt:lpwstr>
  </property>
  <property fmtid="{D5CDD505-2E9C-101B-9397-08002B2CF9AE}" pid="5" name="_EmailSubject">
    <vt:lpwstr>Obblighi di trasparenza e adempimenti connessi</vt:lpwstr>
  </property>
  <property fmtid="{D5CDD505-2E9C-101B-9397-08002B2CF9AE}" pid="6" name="_ReviewingToolsShownOnce">
    <vt:lpwstr/>
  </property>
</Properties>
</file>